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TextBody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  <w:t>Plán dvoustranné zahraniční rozvojové spolupráce pro rok 2013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bCs/>
        </w:rPr>
        <w:t>V souladu</w:t>
      </w:r>
      <w:r>
        <w:rPr/>
        <w:t xml:space="preserve"> se</w:t>
      </w:r>
      <w:r>
        <w:rPr>
          <w:bCs/>
        </w:rPr>
        <w:t xml:space="preserve"> zákonem č. 151/2010 Sb. o zahraniční rozvojové spolupráci a humanitární pomoci poskytované do zahraničí a o změně souvisejících zákonů a usnesením vlády č. 366/2010 o koncepci zahraniční rozvojové spolupráce České republiky na období 2010 - 2017 se v následující kapitole předkládá plán</w:t>
      </w:r>
      <w:r>
        <w:rPr>
          <w:b/>
          <w:bCs/>
        </w:rPr>
        <w:t xml:space="preserve"> dvoustranné </w:t>
      </w:r>
      <w:r>
        <w:rPr>
          <w:bCs/>
        </w:rPr>
        <w:t xml:space="preserve">(bilaterální) zahraniční rozvojové spolupráce pro rok 2013 a to zejména jejího projektového, resp. programového segmentu. </w:t>
      </w:r>
    </w:p>
    <w:p>
      <w:pPr>
        <w:pStyle w:val="Zkladntext3"/>
        <w:spacing w:before="0" w:after="0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>
          <w:sz w:val="28"/>
        </w:rPr>
        <w:t>I. Dvoustranná rozvojová spolupráce</w:t>
      </w:r>
    </w:p>
    <w:p>
      <w:pPr>
        <w:pStyle w:val="Zkladntext2"/>
        <w:spacing w:before="0" w:after="120"/>
        <w:ind w:firstLine="567"/>
        <w:rPr/>
      </w:pPr>
      <w:r>
        <w:rPr/>
        <w:t xml:space="preserve">Zahraniční rozvojová spolupráce ČR (ZRS) vychází </w:t>
      </w:r>
      <w:r>
        <w:rPr>
          <w:b/>
        </w:rPr>
        <w:t>z principů partnerství</w:t>
      </w:r>
      <w:r>
        <w:rPr/>
        <w:t xml:space="preserve"> (tedy je vedena poptávkou po pomoci ze strany příjemce, nikoliv pouze nabídkou poskytovatele), </w:t>
      </w:r>
      <w:r>
        <w:rPr>
          <w:b/>
        </w:rPr>
        <w:t>efektivnosti a transparentnosti</w:t>
      </w:r>
      <w:r>
        <w:rPr/>
        <w:t>. ZRS zároveň odráží zájmy a potřeby ČR a napomáhá intenzifikaci politických a hospodářských vztahů mezi partnerskými zeměmi a ČR.</w:t>
      </w:r>
    </w:p>
    <w:p>
      <w:pPr>
        <w:pStyle w:val="Zkladntext2"/>
        <w:spacing w:before="0" w:after="120"/>
        <w:ind w:firstLine="708"/>
        <w:rPr/>
      </w:pPr>
      <w:r>
        <w:rPr>
          <w:b/>
        </w:rPr>
        <w:t xml:space="preserve">Celkový návrh objemu finančních prostředků </w:t>
      </w:r>
      <w:r>
        <w:rPr/>
        <w:t>z rozpočtu kapitol státního rozpočtu</w:t>
      </w:r>
      <w:r>
        <w:rPr>
          <w:b/>
        </w:rPr>
        <w:t xml:space="preserve"> </w:t>
      </w:r>
      <w:r>
        <w:rPr/>
        <w:t>činí</w:t>
      </w:r>
      <w:r>
        <w:rPr>
          <w:b/>
        </w:rPr>
        <w:t xml:space="preserve"> 807 166 tis. Kč, </w:t>
      </w:r>
      <w:r>
        <w:rPr/>
        <w:t>tzn. zůstává v identické výši jako v roce 2012, která byla schválena usnesením vlády č. 407/2011.</w:t>
      </w:r>
    </w:p>
    <w:p>
      <w:pPr>
        <w:pStyle w:val="Zkladntext2"/>
        <w:spacing w:before="0" w:after="120"/>
        <w:ind w:firstLine="708"/>
        <w:rPr>
          <w:highlight w:val="yellow"/>
        </w:rPr>
      </w:pPr>
      <w:r>
        <w:rPr/>
        <w:t xml:space="preserve">V návaznosti na střednědobý výhled financování ZRS na období 2013-2014, který společně s Plánem na rok 2012 byl rovněž projednán výše uvedeným usnesením vlády č. 407/2011, </w:t>
      </w:r>
      <w:r>
        <w:rPr>
          <w:bCs/>
        </w:rPr>
        <w:t>je navrhována na bilaterální projekty ZRS</w:t>
      </w:r>
      <w:r>
        <w:rPr/>
        <w:t xml:space="preserve"> pro rok 2013 vč. programu stipendií pro studenty z rozvojových zemí na VVŠ v ČR (včetně související agendy) částka </w:t>
      </w:r>
      <w:r>
        <w:rPr>
          <w:bCs/>
        </w:rPr>
        <w:t>684 166 tis. Kč</w:t>
      </w:r>
      <w:r>
        <w:rPr/>
        <w:t>. Dále je beze změny uvažováno s částkou 73 000 tis. Kč na humanitární pomoc a s částkou 50 000 tis. Kč na transformační spolupráci.</w:t>
      </w:r>
    </w:p>
    <w:p>
      <w:pPr>
        <w:pStyle w:val="Zkladntext2"/>
        <w:spacing w:before="0" w:after="120"/>
        <w:ind w:firstLine="567"/>
        <w:rPr>
          <w:b/>
          <w:b/>
          <w:bCs/>
        </w:rPr>
      </w:pPr>
      <w:r>
        <w:rPr>
          <w:bCs/>
        </w:rPr>
        <w:t xml:space="preserve">V navrženém plánu geografických a sektorových priorit pro bilaterální projekty ZRS </w:t>
        <w:br/>
        <w:t xml:space="preserve">(v příloze č. 1), připraveném  v souladu </w:t>
      </w:r>
      <w:r>
        <w:rPr/>
        <w:t xml:space="preserve">s Koncepcí zahraniční rozvojové spolupráce z roku 2010, </w:t>
      </w:r>
      <w:r>
        <w:rPr>
          <w:bCs/>
        </w:rPr>
        <w:t>jsou zohledněny dopady transformace systému ZRS ČR, která proběhla na základě usnesení vlády</w:t>
      </w:r>
      <w:r>
        <w:rPr/>
        <w:t xml:space="preserve"> č. 1070 </w:t>
      </w:r>
      <w:r>
        <w:rPr>
          <w:bCs/>
        </w:rPr>
        <w:t xml:space="preserve">ze dne 19. září 2007. </w:t>
      </w:r>
      <w:r>
        <w:rPr/>
        <w:t>Jedná se především o završení postupného přesunu gescí nad bilaterálními projekty z jednotlivých resortů na Ministerstvo zahraničních věcí (MZV). V souladu s transformací systému ZRS ČR, jejímž cílem bylo odstranění roztříštěnosti nejen institucionální, ale i nevyváženého zacílení jednotlivých projektů, ať už teritoriálně nebo sektorově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Cs/>
        </w:rPr>
        <w:t>budou</w:t>
      </w:r>
      <w:r>
        <w:rPr/>
        <w:t xml:space="preserve"> </w:t>
      </w:r>
      <w:r>
        <w:rPr>
          <w:bCs/>
        </w:rPr>
        <w:t>v roce 2013 již veškeré prostředky na rozvojové projekty alokovány do rozpočtové kapitoly</w:t>
      </w:r>
      <w:r>
        <w:rPr>
          <w:b/>
          <w:bCs/>
        </w:rPr>
        <w:t xml:space="preserve"> </w:t>
      </w:r>
      <w:r>
        <w:rPr>
          <w:bCs/>
        </w:rPr>
        <w:t>MZV</w:t>
      </w:r>
      <w:r>
        <w:rPr>
          <w:b/>
          <w:bCs/>
        </w:rPr>
        <w:t xml:space="preserve">. </w:t>
      </w:r>
    </w:p>
    <w:p>
      <w:pPr>
        <w:pStyle w:val="Zkladntext2"/>
        <w:spacing w:before="0" w:after="120"/>
        <w:ind w:firstLine="567"/>
        <w:rPr/>
      </w:pPr>
      <w:r>
        <w:rPr/>
        <w:t xml:space="preserve">Trvalou výjimkou dle zmíněného usnesení vlády zůstávají v roce 2013 pouze stipendia pro studenty z rozvojových zemí (v gesci Ministerstva školství, mládeže a tělovýchovy) včetně zdravotní péče o vládní stipendisty (v gesci Ministerstva zdravotnictví).  </w:t>
      </w:r>
    </w:p>
    <w:p>
      <w:pPr>
        <w:pStyle w:val="Zkladntext2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1. Rozvojové projekty </w:t>
      </w:r>
    </w:p>
    <w:p>
      <w:pPr>
        <w:pStyle w:val="TextBody"/>
        <w:spacing w:before="120" w:after="120"/>
        <w:ind w:firstLine="7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ečně s institucionální transformací systému ZRS je významným mezníkem pro zvyšování efektivnosti rozvojové spolupráce přijetí a realizace Koncepce zahraniční rozvojové spolupráce na období 2010-2017 (usnesení vlády č. 366 z 24. května 2010).  Koncepce upravila teritoriální priority s tím, že v období 2010-2017 bude rozvojová spolupráce směřovat především do pěti prioritních zemí s programem spolupráce (tzv. </w:t>
      </w:r>
      <w:r>
        <w:rPr>
          <w:sz w:val="24"/>
          <w:szCs w:val="24"/>
        </w:rPr>
        <w:t>programových zemí</w:t>
      </w:r>
      <w:r>
        <w:rPr>
          <w:b w:val="false"/>
          <w:sz w:val="24"/>
          <w:szCs w:val="24"/>
        </w:rPr>
        <w:t xml:space="preserve"> - Afghánistán, Bosna a Hercegovina, Etiopie, Moldavsko, Mongolsko). Rozvojová spolupráce bude probíhat také v zemích, ve kterých jsou ve střednědobém horizontu z určitých důvodů potřebné a žádoucí rozsáhlejší rozvojové aktivity ČR (tzv. </w:t>
      </w:r>
      <w:r>
        <w:rPr>
          <w:sz w:val="24"/>
          <w:szCs w:val="24"/>
        </w:rPr>
        <w:t>projektových zemích</w:t>
      </w:r>
      <w:r>
        <w:rPr>
          <w:b w:val="false"/>
          <w:sz w:val="24"/>
          <w:szCs w:val="24"/>
        </w:rPr>
        <w:t xml:space="preserve"> - Gruzie, Kambodža, Kosovo, Palestinská autonomní území, Srbsko). </w:t>
      </w:r>
    </w:p>
    <w:p>
      <w:pPr>
        <w:pStyle w:val="TextBody"/>
        <w:spacing w:before="0" w:after="120"/>
        <w:ind w:firstLine="7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cela specifickou skupinu tvoří bývalé prioritní země, ve kterých bude pokračovat spolupráce v jiném rozsahu a zaměření než v předchozím programovém období, neboť ČR jako zodpovědný donor musí podniknout potřebné kroky k zajištění udržitelnosti probíhajících i končících projektů (Jemen, Vietnam, Zambie). Tyto projekty by měly být ukončeny před rokem 2015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itoriální priority Koncepce ZRS proto tvoří hlavní kritéria pro výši objemu alokovaných finančních prostředků, která respektuje návrh Plánu ZRS na rok 2013 včetně střednědobého výhledu na roky 2014 a 2015. Návrh rovněž reaguje na výsledky programovacích, monitorovacích a evaluačních misí a na aktualizované pečlivé zhodnocení potřeb, efektivnosti, udržitelnosti a přínosů pro přijímací zemi. Zároveň navržené objemy dle sektorů a zemí odrážejí víceleté aktivity, které byly v jednotlivých prioritních zemích zahájeny v loňském či letošním roce.</w:t>
      </w:r>
    </w:p>
    <w:p>
      <w:pPr>
        <w:pStyle w:val="Zkladntext2"/>
        <w:spacing w:before="0" w:after="120"/>
        <w:ind w:firstLine="567"/>
        <w:rPr/>
      </w:pPr>
      <w:r>
        <w:rPr>
          <w:bCs/>
        </w:rPr>
        <w:t>Alokace finančních prostředků na dvoustrannou rozvojovou spolupráci</w:t>
      </w:r>
      <w:r>
        <w:rPr/>
        <w:t xml:space="preserve"> v teritoriálním členění </w:t>
      </w:r>
      <w:r>
        <w:rPr>
          <w:bCs/>
        </w:rPr>
        <w:t>podle jednotlivých sektorů uvádí příloha č.1.</w:t>
      </w:r>
      <w:r>
        <w:rPr/>
        <w:t xml:space="preserve"> Tabulky uvádějí rovněž celkové přehledy podle sektorů a podle kategorie zemí (programové, projektové a ostatní země). </w:t>
      </w:r>
    </w:p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Zkladntext2"/>
        <w:spacing w:before="0" w:after="0"/>
        <w:ind w:firstLine="567"/>
        <w:rPr/>
      </w:pPr>
      <w:r>
        <w:rPr>
          <w:b/>
        </w:rPr>
        <w:t>Základní rozdělení pro rok 2013 je následující:</w:t>
      </w:r>
    </w:p>
    <w:p>
      <w:pPr>
        <w:pStyle w:val="Zkladntext2"/>
        <w:spacing w:before="0" w:after="0"/>
        <w:ind w:firstLine="567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422"/>
      </w:tblGrid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Programové ze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273 5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Projektové ze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93 0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Ostatní ze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30 0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>Mezisouč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>
                <w:b/>
              </w:rPr>
              <w:t>396 5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Další rozvojové aktivity v gesci Č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87 866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Další rozvojové aktivity v gesci MZ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76 8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>Mezisouč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>
                <w:b/>
              </w:rPr>
              <w:t>561 166 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 </w:t>
            </w:r>
            <w:r>
              <w:rPr/>
              <w:t>Program vládních stipendií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0"/>
              <w:ind w:right="612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- MŠMT (zahraniční studenti přijatí ke studiu na veřejných vysokých školách v ČR včetně související agendy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120 000 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 xml:space="preserve">- MZdr. (zdravotní péče stipendistů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  </w:t>
            </w:r>
            <w:r>
              <w:rPr/>
              <w:t>3 000 000 K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projekty ZRS (bez humanitární pomoci a transformační spolupráce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684 166 000 Kč</w:t>
            </w:r>
          </w:p>
        </w:tc>
      </w:tr>
    </w:tbl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Zkladntext2"/>
        <w:spacing w:before="0" w:after="0"/>
        <w:ind w:firstLine="567"/>
        <w:rPr/>
      </w:pPr>
      <w:r>
        <w:rPr/>
        <w:t xml:space="preserve">Návrh Plánu ZRS na rok 2013 včetně střednědobého výhledu na roky 2014 a 2015 v maximální míře respektuje </w:t>
      </w:r>
      <w:r>
        <w:rPr>
          <w:b/>
        </w:rPr>
        <w:t>5 sektorových priorit</w:t>
      </w:r>
      <w:r>
        <w:rPr/>
        <w:t xml:space="preserve">, které definovala Koncepce ZRS – životní prostředí, sociální rozvoj (včetně vzdělávání, sociálních a zdravotnických služeb), podpora demokracie, lidských práv a společenské transformace, ekonomický rozvoj (včetně energetiky) a zemědělství. Tyto priority jsou v příloze č.1  kategorizovány v souladu s metodikou OECD – DAC (Development Assistance Committe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torové rozdělení</w:t>
      </w:r>
      <w:r>
        <w:rPr/>
        <w:t xml:space="preserve"> návrhu </w:t>
      </w:r>
      <w:r>
        <w:rPr>
          <w:bCs/>
        </w:rPr>
        <w:t>alokace finančních prostředků na dvoustrannou rozvojovou spolupráci</w:t>
      </w:r>
      <w:r>
        <w:rPr/>
        <w:t xml:space="preserve"> na rok 2013 je následující (podrobněji uvedeno v Příloze č. 1):</w:t>
      </w:r>
    </w:p>
    <w:p>
      <w:pPr>
        <w:pStyle w:val="Zkladntext2"/>
        <w:spacing w:before="0" w:after="0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42 7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zdravot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32 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zásobování vodou a sanit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111 3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státní správy a občanské společ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21 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ostatní sociální infrastruktury a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35 5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výroby a dodávky ener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53 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obchodu a dalších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17 000 000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zemědělství, lesnictví a rybolo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60 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průmyslu, těžby surovin a staveb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5 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obecné ochrany životního prostře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  </w:t>
            </w:r>
            <w:r>
              <w:rPr/>
              <w:t>15 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Sektor prevence katastrof a připrave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  </w:t>
            </w:r>
            <w:r>
              <w:rPr/>
              <w:t>4 000 000 Kč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Zkladntext2"/>
              <w:spacing w:before="0" w:after="0"/>
              <w:rPr/>
            </w:pPr>
            <w:r>
              <w:rPr>
                <w:b/>
              </w:rPr>
              <w:t xml:space="preserve">sektory rozvojové spolu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>
                <w:b/>
              </w:rPr>
              <w:t>396 500 000 Kč</w:t>
            </w:r>
          </w:p>
        </w:tc>
      </w:tr>
    </w:tbl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 xml:space="preserve">Pozn.: </w:t>
      </w:r>
      <w:r>
        <w:rPr>
          <w:i/>
        </w:rPr>
        <w:t>V návaznosti na mezinárodní závazky ČR vyplývající z Kodaňské dohody (uzavřené v roce 2009 na 15. zasedání Konference smluvních stran Rámcové úmluvy OSN o změně klímatu) bude nutné v rámci bilaterální ZRS věnovat větší pozornost rovněž přípravě a realizaci rozvojových projektů na ochranu klimatu, které bude moci ČR uvést pro potřeby výkaznictví  jako plnění svých mezinárodních závazků</w:t>
      </w:r>
      <w:r>
        <w:rPr/>
        <w:t xml:space="preserve">. </w:t>
      </w:r>
      <w:r>
        <w:rPr>
          <w:i/>
        </w:rPr>
        <w:t>Projekty na ochranu klimatu jsou realizovány v rámci sektorů zásobování vodou a sanitace, výroby a dodávky energie, zemědělství, lesnictví a rybolovu a obecné ochrany životního prostředí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120"/>
        <w:rPr/>
      </w:pPr>
      <w:r>
        <w:rPr>
          <w:b/>
        </w:rPr>
        <w:t>2. Další projektové aktivity</w:t>
      </w:r>
    </w:p>
    <w:p>
      <w:pPr>
        <w:pStyle w:val="Zkladntext2"/>
        <w:spacing w:before="0" w:after="120"/>
        <w:ind w:firstLine="567"/>
        <w:rPr/>
      </w:pPr>
      <w:r>
        <w:rPr/>
        <w:t xml:space="preserve">V roce 2013 budou také pokračovat </w:t>
      </w:r>
      <w:r>
        <w:rPr>
          <w:b/>
          <w:bCs/>
        </w:rPr>
        <w:t xml:space="preserve">dotační programy. </w:t>
      </w:r>
      <w:r>
        <w:rPr/>
        <w:t>Jedná se především o podporu globálního rozvojového vzdělávání a osvěty (15 mil. Kč), posilování kapacit a partnerství nestátních neziskových organizací (3 mil. Kč), posilování kapacit platforem nestátních subjektů pro rozvojovou spolupráci (1,5 mil. Kč), vysílání českých učitelů do rozvojových zemí (6,5 mil. Kč) a o program pro spolufinancování rozvojových aktivit krajů a obcí v programových zemích ZRS ČR (2 mil. Kč). Kromě toho budou alokovány finanční prostředky na podporu trojstranných projektů českých subjektů (28 mil. Kč). Celkem bude na výše uvedené aktivity v gesci ČRA vyčleněno 56 mil. Kč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Za účelem posílení </w:t>
      </w:r>
      <w:r>
        <w:rPr>
          <w:b/>
        </w:rPr>
        <w:t>předávání transformačních zkušeností české státní správy</w:t>
      </w:r>
      <w:r>
        <w:rPr/>
        <w:t xml:space="preserve"> do rozvojových zemí navrhuje MZV vytvoření  projektů „Transformační finanční a ekonomické spolupráce“, „Aid for Trade“, „Migrace a bezpečnost“, realizovaných ve spolupráci s MF, MPO a MV,</w:t>
      </w:r>
      <w:r>
        <w:rPr>
          <w:b/>
        </w:rPr>
        <w:t xml:space="preserve"> </w:t>
      </w:r>
      <w:r>
        <w:rPr/>
        <w:t>a programu „Rozvojová spolupráce státní správy“. Tyto projekty a programy naváží na aktivity realizované rezortními ministerstvy dosud na základě výjimky</w:t>
      </w:r>
      <w:r>
        <w:rPr>
          <w:rStyle w:val="FootnoteCharacters"/>
          <w:rStyle w:val="FootnoteAnchor"/>
        </w:rPr>
        <w:footnoteReference w:id="3"/>
      </w:r>
      <w:r>
        <w:rPr/>
        <w:t xml:space="preserve"> ze všeobecné gesce MZV, přičemž zachovají aktivity, které se osvědčily, a vytvoří prostor pro aktivity nové. Účelem je do české zahraniční rozvojové spolupráce zapojit pracovníky českých úřadů státní správy a jejich podřízených organizací, kteří disponují znalostmi a zkušenostmi, o něž je v prioritních zemích české ZRS zájem. Tyto projekty budou realizovány rezortními ministerstvy, přičemž naváží na úspěšné aktivity z minulých let (např. Ministerstva financí v případě projektů zaměřených na řízení veřejných financí). Zároveň je otevřen prostor i pro předávání know-how dalších institucí státní správy v dosud nerealizovaných oblastech. Tento způsob je již několik let úspěšně využíván a umožnil spolupráci s Českou geologickou službou, Úřadem pro technickou normalizaci, metrologii a státní zkušebnictví, Generálním ředitelstvím hasičského záchranného sboru apod. a využití expertízy uvedených organizací v rozvojových zemích. Návrh naopak ukončuje dosavadní praxi, kdy část prostředků v gesci některých rezortních ministerstev byla dále předávána třetím subjektům a de facto tak byla duplikována činnost České rozvojové agentury jakožto centrálního pracoviště pro implementaci rozvojových projektů ČR v zahraničí.  Pro rok 2013 se navrhuje financování tohoto programu ve výši odpovídající zjištěné schopnosti čerpání, tj. 3 mil. Kč na projekty v gesci MF a MV, 6 mil. Kč na projekt Aid for Trade a 3 mil. Kč pro ostatní instituce státní správy, celkem 15 mil. Kč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ostředky budou soustředěny v rozpočtové kapitole MZV a po oboustranném schválení plánovaných aktivit budou cestou rozpočtového opatření převáděny na příslušný rezort. Počátkem roku 2013 budou do rozpočtové kapitoly MF, MV a MPO převedeny prostředky dle přílohy č. 1 na aktivity zahraniční rozvojové spolupráce v souladu s UV č. 366/2010 ke koncepci zahraniční rozvojové spolupráce ČR. Zajištěna bude operativní komunikace a koordinace s útvary MZV, ČRA a ZÚ v zahraničí. S obdobnou částkou a organizačním zajištěním se počítá i ve střednědobém výhledu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zhledem k velmi dobrým zkušenostem budou v roce 2013 opětovně vyčleněny prostředky také na </w:t>
      </w:r>
      <w:r>
        <w:rPr>
          <w:b/>
          <w:bCs/>
        </w:rPr>
        <w:t>malé rozvojové projekty</w:t>
      </w:r>
      <w:r>
        <w:rPr/>
        <w:t xml:space="preserve"> v gesci MZV</w:t>
      </w:r>
      <w:r>
        <w:rPr>
          <w:b/>
          <w:bCs/>
        </w:rPr>
        <w:t xml:space="preserve">. </w:t>
      </w:r>
      <w:r>
        <w:rPr/>
        <w:t>Tyto projekty by měly doplňovat velké projekty ZRS v programových a projektových zemích, či případně směřovat do zemí, v nichž česká ZRS neprobíhá</w:t>
      </w:r>
      <w:r>
        <w:rPr>
          <w:rStyle w:val="FootnoteCharacters"/>
          <w:rStyle w:val="FootnoteAnchor"/>
        </w:rPr>
        <w:footnoteReference w:id="4"/>
      </w:r>
      <w:r>
        <w:rPr/>
        <w:t xml:space="preserve">. Prostředky na malé rozvojové projekty budou operativně použity </w:t>
      </w:r>
      <w:r>
        <w:rPr>
          <w:bCs/>
        </w:rPr>
        <w:t>na menší aktivity rozvojové spolupráce v dané zemi</w:t>
      </w:r>
      <w:r>
        <w:rPr/>
        <w:t xml:space="preserve">, tj. na projekty řízené přímo jednotlivými zastupitelskými úřady ČR, které budou identifikovány na základě zájmu partnerských institucí. Na tuto aktivitu bude celkem rozpočtováno 29 mil. Kč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o zvýšení efektivnosti komerční návaznosti projektů ZRS ČR zvažuje MZV realizaci nového nástroje - </w:t>
      </w:r>
      <w:r>
        <w:rPr>
          <w:b/>
        </w:rPr>
        <w:t>programu obchodního partnerství s rozvojovým dopadem</w:t>
      </w:r>
      <w:r>
        <w:rPr/>
        <w:t>, resp. projektů</w:t>
      </w:r>
      <w:r>
        <w:rPr>
          <w:b/>
        </w:rPr>
        <w:t xml:space="preserve"> </w:t>
      </w:r>
      <w:r>
        <w:rPr/>
        <w:t>B2B („Business to Business“) v ZRS, které by měly být zahájeny počínaje rokem 2013. Bude se jednat o projekty, jejichž hlavním cílem je podpora dlouhodobých partnerství mezi obchodními subjekty v zemi recipienta a v zemi donora, přičemž je kladen důraz na rozvojový přínos. Tento program, který se osvědčil u  řady zkušených donorů, umožní místním firmám v rozvojových zemích získávat vyspělé technologie a know-how ze země donora a zároveň usnadní firmám z donorské země přístup na nové trhy, k novým výrobkům a výrobním příležitostem. Jeho smyslem je napomoci ekonomickému rozvoji soukromého sektoru v přijímajících zemích, a tím přispět k odstraňování chudoby. Alokovaná částka pro pilotní fázi činí 1 mil. Kč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Součástí plánu jsou i další nástroje napomáhající většímu </w:t>
      </w:r>
      <w:r>
        <w:rPr>
          <w:sz w:val="24"/>
          <w:szCs w:val="24"/>
        </w:rPr>
        <w:t>zapojení českých subjektů do projektů mezinárodních organizací</w:t>
      </w:r>
      <w:r>
        <w:rPr>
          <w:b w:val="false"/>
          <w:sz w:val="24"/>
          <w:szCs w:val="24"/>
        </w:rPr>
        <w:t>, a to cestou spolufinancování projektů mezinárodních organizací (zejména programů OSN) za využití expertízy českých subjektů. Jedná se například o některé organizace v systému Organizace spojených národů (OSN) – UNDP, UNV, UNFPA, UNICEF, WFP, FAO, UNEP apod. Příspěvky na aktivity uvedených organizací realizované českými subjekty umožní nabývání zkušeností českých subjektů v multilaterálním prostředí a následně zlepšují úspěšnost ČR při získávání zakázek či projektů financovaných z rozpočtů těchto organizací. MZV rovněž přispívá na zajištění provozu Národního kontaktního místa pro spolupráci s Programem pro dobrovolníky OSN (UNV) v Praze a ve spolupráci s tímto programem spolufinancuje vysílání českých občanů do kanceláří programů či fondů OSN v rozvojových zemích. Uvedené aktivity budou probíhat v souladu se Strategií mnohostranné rozvojové spolupráce, která bude předložena vládě v průběhu roku 2012. Celková částka na tyto aktivity v roce 2013 činí 23,8 mil. Kč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>
          <w:b/>
          <w:b/>
        </w:rPr>
      </w:pPr>
      <w:r>
        <w:rPr>
          <w:b/>
        </w:rPr>
        <w:t>3. Poskytování peněžních darů a finančních příspěvků do zahraničí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/>
      </w:pPr>
      <w:r>
        <w:rPr/>
        <w:tab/>
        <w:t>V souladu se zákonem o zahraniční rozvojové spolupráci a humanitární pomoci poskytované do zahraničí může být zahraniční rozvojová spolupráce realizována formou peněžních darů a finančních příspěvků</w:t>
      </w:r>
      <w:r>
        <w:rPr>
          <w:rStyle w:val="FootnoteCharacters"/>
          <w:rStyle w:val="FootnoteAnchor"/>
        </w:rPr>
        <w:footnoteReference w:id="5"/>
      </w:r>
      <w:r>
        <w:rPr/>
        <w:t>. Příjemcem takového peněžního daru může být instituce státní správy či samosprávy v rozvojové zemi či nestátní subjekt působící v rozvojové zemi (nevládní organizace, vzdělávací instituce, soukromý subjekt apod.) nebo mezinárodní organizace či instituce zodpovědná za poskytování ZRS v jiné dárcovské zemi. V souladu s uvedeným zákonem rozhoduje ministerstvo zahraničních věcí o poskytnutí peněžních darů do zahraničí do výše limitu stanoveného vládou</w:t>
      </w:r>
      <w:r>
        <w:rPr>
          <w:rStyle w:val="FootnoteCharacters"/>
          <w:rStyle w:val="FootnoteAnchor"/>
        </w:rPr>
        <w:footnoteReference w:id="6"/>
      </w:r>
      <w:r>
        <w:rPr/>
        <w:t xml:space="preserve">. Navrhuje se proto stanovit tento limit na 5 mil. Kč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/>
      </w:pPr>
      <w:r>
        <w:rPr/>
        <w:tab/>
        <w:t>Peněžní dary nebo finanční příspěvky zahraničním institucím bude MZV nebo ČRA poskytovat na základě smlouvy, která musí být uzavřena písemně a musí obsahovat alespoň: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účel použití příspěvku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výši příspěvku a podmínky použití příspěvku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povinnost informovat poskytovatele příspěvku o skutečnostech, které by mohly znemožnit nebo narušit uskutečnění ZRS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 xml:space="preserve">povinnost příjemce příspěvku umožnit poskytovateli příspěvku provedení kontroly použití poskytnutého příspěvku, 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povinnost vrátit poskytnutý příspěvek v případě nedodržení pravidel a podmínek pro jeho použití stanovených smlouvou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>
          <w:szCs w:val="22"/>
        </w:rPr>
      </w:pPr>
      <w:r>
        <w:rPr/>
        <w:t>lhůtu pro příjemce příspěvku, do které je povinen uchovávat doklady dokumentující použití poskytnutého příspěvku,</w:t>
      </w:r>
    </w:p>
    <w:p>
      <w:pPr>
        <w:pStyle w:val="Textpsmene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360"/>
        <w:rPr>
          <w:szCs w:val="22"/>
        </w:rPr>
      </w:pPr>
      <w:r>
        <w:rPr/>
        <w:t>stanovení českého právního řádu jako rozhodného práva pro řešení případných sporů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iCs/>
        </w:rPr>
        <w:t xml:space="preserve">Navržené opatření je již realizováno v rámci humanitární pomoci, kde ministr zahraničních věcí může rozhodovat o poskytnutí humanitární pomoci do 5 mil. Kč. </w:t>
      </w:r>
    </w:p>
    <w:p>
      <w:pPr>
        <w:pStyle w:val="Normal"/>
        <w:spacing w:before="0" w:after="120"/>
        <w:ind w:firstLine="540"/>
        <w:jc w:val="both"/>
        <w:rPr>
          <w:iCs/>
        </w:rPr>
      </w:pPr>
      <w:r>
        <w:rPr/>
        <w:t xml:space="preserve">Pro rok 2013 hodlá MZV realizovat formou účelově vázaného daru např. </w:t>
      </w:r>
      <w:r>
        <w:rPr>
          <w:iCs/>
        </w:rPr>
        <w:t>financování rozvojových aktivit na Palestinských autonomních územích. Tato forma byla využita i v roce 2011 vzhledem k technicky a administrativně náročné implementaci projektů z důvodu komplikovaného politického statusu země (autonomie pod izraelskou správou). Implementace projektů v oblasti ochrany vodních zdrojů a zajištění přístupu k pitné vodě a demonstračních projektů s důrazem na udržitelné zdroje energie, transfer technologií a ochranu půdy a vodních zdrojů bude tak jako dosud probíhat v úzké spolupráci se Styčným úřadem ČR v Ramalláhu.</w:t>
      </w:r>
    </w:p>
    <w:p>
      <w:pPr>
        <w:pStyle w:val="Normal"/>
        <w:spacing w:before="0" w:after="120"/>
        <w:ind w:firstLine="540"/>
        <w:jc w:val="both"/>
        <w:rPr>
          <w:iCs/>
        </w:rPr>
      </w:pPr>
      <w:r>
        <w:rPr>
          <w:iCs/>
        </w:rPr>
        <w:t xml:space="preserve">Formou účelově vázaného daru lze realizovat i některé malé lokální projekty či jiné rozvojové aktivity v souladu s přílohou č. 1. Tento způsob rozvojové spolupráce umožní lepší využití kapacit příjemce a zvýší jeho „ownership“ v souladu s Pařížskou deklarací </w:t>
        <w:br/>
        <w:t>o efektivnosti pomoci z roku 2005.</w:t>
      </w:r>
    </w:p>
    <w:p>
      <w:pPr>
        <w:pStyle w:val="Normal"/>
        <w:spacing w:before="0" w:after="120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 Administrativní zajištění a kontrola ZRS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sz w:val="24"/>
          <w:szCs w:val="24"/>
        </w:rPr>
        <w:t>V rámci hledání možných oblastí pro zvýšení efektivnosti rozvojové spolupráce bylo zjištěno, že řízení projektů ze strany ČRA je nedostatečné – chybí dosud jejich přímá kontrola v prioritních zemích,</w:t>
      </w:r>
      <w:r>
        <w:rPr/>
        <w:t xml:space="preserve"> </w:t>
      </w:r>
      <w:r>
        <w:rPr>
          <w:b w:val="false"/>
          <w:sz w:val="24"/>
          <w:szCs w:val="24"/>
        </w:rPr>
        <w:t>zejména v těch, kde objemy poskytované pomoci dosahují desítek milionů Kč. Tento nedostatek je způsoben nepřítomností pracovníků ČRA v zahraničí. Úkoly při realizaci ZRS ČR, které by v partnerských zemích měli plnit pracovníci ČRA, v současnosti de facto vykonávají vyslaní pracovníci (diplomaté) MZV, jejichž hlavní náplní práce jsou jiné agendy (konzulární, tisková, politická, ekonomická apod.). Tento stav je velmi neefektivní a do budoucna obtížně udržitelný. Přitom výše prostředků vynakládaných na organizačně-technické zajištění chodu ČRA včetně řízení projektů ZRS je velmi nízká – v roce 2011 se jednalo o 3,9 %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>,  v roce 2012 by mělo jít o 4,5 %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 w:val="false"/>
          <w:sz w:val="24"/>
          <w:szCs w:val="24"/>
        </w:rPr>
        <w:t xml:space="preserve">. Tento podíl je v porovnání s jinými dárci i s běžnou praxí výrazně nižší – obvyklé je rozpětí  7 – 15 %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Navrhuje se proto posílení aktivit </w:t>
      </w:r>
      <w:r>
        <w:rPr>
          <w:b/>
        </w:rPr>
        <w:t>České rozvojové agentury</w:t>
      </w:r>
      <w:r>
        <w:rPr/>
        <w:t xml:space="preserve"> zaměřených na kvalitnější dohled na projekty i na zvýšení informovanosti přijímající země o českých rozvojových aktivitách, což by mělo otevřít cestu dalším návazným aktivitám ČR v oblasti politické, bezpečnostní a v neposlední řadě komerční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Na výdaje na platy pracovníků ČRA, ostatní platby za provedenou práci a pojistné se navrhuje částka </w:t>
      </w:r>
      <w:r>
        <w:rPr>
          <w:b/>
          <w:bCs/>
        </w:rPr>
        <w:t>7 526 tis. Kč</w:t>
      </w:r>
      <w:r>
        <w:rPr/>
        <w:t xml:space="preserve"> při systemizaci 19 pracovních míst (z toho platy zaměstnanců ČRA: 5 449 tis. Kč, ostatní osobní výdaje: 180 tis. Kč, povinné pojistné placené zaměstnavatelem: 1 897 tis. Kč).  </w:t>
      </w:r>
    </w:p>
    <w:p>
      <w:pPr>
        <w:pStyle w:val="Zkladntext2"/>
        <w:spacing w:before="0" w:after="120"/>
        <w:ind w:firstLine="567"/>
        <w:rPr/>
      </w:pPr>
      <w:r>
        <w:rPr>
          <w:szCs w:val="24"/>
        </w:rPr>
        <w:t>Na zajištění provozních nákladů ČRA</w:t>
      </w:r>
      <w:r>
        <w:rPr>
          <w:b/>
          <w:szCs w:val="24"/>
        </w:rPr>
        <w:t xml:space="preserve"> </w:t>
      </w:r>
      <w:r>
        <w:rPr>
          <w:szCs w:val="24"/>
        </w:rPr>
        <w:t>v Praze</w:t>
      </w:r>
      <w:r>
        <w:rPr>
          <w:b/>
          <w:szCs w:val="24"/>
        </w:rPr>
        <w:t xml:space="preserve"> </w:t>
      </w:r>
      <w:r>
        <w:rPr>
          <w:szCs w:val="24"/>
        </w:rPr>
        <w:t xml:space="preserve">bude v roce 2013 vyčleněno </w:t>
      </w:r>
      <w:r>
        <w:rPr>
          <w:b/>
          <w:bCs/>
          <w:szCs w:val="24"/>
        </w:rPr>
        <w:t>12 340 tis. Kč</w:t>
      </w:r>
      <w:r>
        <w:rPr>
          <w:szCs w:val="24"/>
        </w:rPr>
        <w:t xml:space="preserve"> (např. provoz kanceláří, technické a programové vybavení, cestovné,  právní služby, služby pošt a komunikací a peněžních ústavů, výdaje související s aktivitami v rámci projektového cyklu, apod.) a 5 mil. Kč na činnosti spojené s projektovým řízením, monitoringem, kontrolou a prezentací ZRS. Na další náklady spojené se zlepšením řízení a kontroly rozvojových projektů v zahraničí (najímání expertů, kteří budou plnit roli projektových manažerů v místě realizace, jejich cestovné, pojištění apod.) je alokováno 7 mil. Kč. Celková částka vyčleněná na provozní náklady ČRA dosáhne 31,8 mil. Kč, tedy 6,5 % z celkového objemu prostředků v gesci ČRA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Nedílnou součástí dobré praxe při realizaci ZRS vyspělými dárcovskými zeměmi, mezi něž se ČR snaží zařadit, jsou </w:t>
      </w:r>
      <w:r>
        <w:rPr>
          <w:b/>
        </w:rPr>
        <w:t>evaluace rozvojových projektů a programů.</w:t>
      </w:r>
      <w:r>
        <w:rPr/>
        <w:t xml:space="preserve"> Cílem evaluací je vyhodnotit prostřednictvím kvalifikovaných nezávislých hodnotitelů relevanci ukončených projektů a programů ZRS z hlediska rozvojových potřeb partnerské země, dopady konkrétních rozvojových aktivit na cílové skupiny, efektivitu realizace projektů i udržitelnost pozitivních přínosů po jejich ukončení. Závěry a doporučení z externích evaluací napomáhají kvalitnímu zacílení dalších rozvojových aktivit dárcovské země. Realizace evaluací je tedy důležitá jak z hlediska kvality ZRS ČR, tak v kontextu snahy o navyšování prostředků na oficiální rozvojovou pomoc (ODA) i potřeby prezentovat a obhajovat ZRS mj. vůči české veřejnosti. </w:t>
      </w:r>
      <w:r>
        <w:rPr>
          <w:bCs/>
        </w:rPr>
        <w:t xml:space="preserve">Za evaluace je v rámci projektového cyklu odpovědné primárně MZV. </w:t>
      </w:r>
      <w:r>
        <w:rPr/>
        <w:t>Na externí evaluace a kontrolu ZRS budou alokovány 4 mil. Kč. Počet jednotlivých evaluací bude stanoven po konzultaci v rámci Rady ZRS na počátku roku 2013.  MZV bude mít nadále v gesci Informační a osvětový program o ZRS ČR, na který je alokována částka 1 mil. Kč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rPr>
          <w:b/>
          <w:b/>
          <w:highlight w:val="yellow"/>
        </w:rPr>
      </w:pPr>
      <w:r>
        <w:rPr>
          <w:b/>
        </w:rPr>
        <w:t xml:space="preserve">5. Program vládních stipendií pro studenty z rozvojových zemí na veřejných vysokých školách v ČR včetně související agendy </w:t>
      </w:r>
    </w:p>
    <w:p>
      <w:pPr>
        <w:pStyle w:val="CSPnormln"/>
        <w:ind w:firstLine="720"/>
        <w:rPr/>
      </w:pPr>
      <w:r>
        <w:rPr/>
        <w:t xml:space="preserve">Trvalou výjimkou z transformace ZRS jsou stipendia (v gesci Ministerstva školství, mládeže a tělovýchovy) včetně zdravotní péče o vládní stipendisty (v gesci Ministerstva zdravotnictví) – viz bod 2. Příprava programu vládních stipendií pro akademický rok 2013/2014 bude probíhat v souladu s novou Strategií programu vládních stipendií pro studenty z rozvojových zemí na období 2013-2018, která byla schválena usnesením vlády č. 301 ze dne 25. dubna 2012. </w:t>
      </w:r>
    </w:p>
    <w:p>
      <w:pPr>
        <w:pStyle w:val="TextBodyIndent"/>
        <w:spacing w:before="0" w:after="0"/>
        <w:ind w:left="0" w:firstLine="567"/>
        <w:rPr/>
      </w:pPr>
      <w:r>
        <w:rPr>
          <w:bCs/>
          <w:sz w:val="24"/>
        </w:rPr>
        <w:t>Dle uvedené strategie se předpokládá zřízení nejméně 130 stipendijních míst ročně ke studiu na vysokých školách v České republice pro občany z rozvojových zemí v letech 2013 až 2018, počínaje akademickým rokem 2013/2014 s tím, že pro účel zabezpečení studia zahraničních studentů na veřejných vysokých školách v ČR včetně související agendy bude každoročně vyčleněna částka 120 mil. Kč (v kapitole Ministerstva školství, mládeže a tělovýchovy) a částka 3 mil. Kč na zdravotní péči (v kapitole Ministerstva zdravotnictví) z prostředků zahraniční rozvojové spolupráce.</w:t>
      </w:r>
    </w:p>
    <w:p>
      <w:pPr>
        <w:pStyle w:val="TextBodyIndent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Zaznam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Transformační spolupráce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ogram transformační spolupráce doplňuje systém zahraniční rozvojové spolupráce České republiky od roku 2005. Transformační spolupráce se soustřeďuje na podporu ochrany lidských práv, na vytváření a posilování demokratických institucí, právního státu, občanské společnosti a zásad řádné správy veřejných záležitostí </w:t>
      </w:r>
      <w:r>
        <w:rPr>
          <w:i/>
          <w:iCs/>
        </w:rPr>
        <w:t>(„good governance“).</w:t>
      </w:r>
      <w:r>
        <w:rPr/>
        <w:t xml:space="preserve"> Realizuje se zejména prostřednictvím projektů zaměřených na vzdělávání, šíření informací, názorů a zkušeností s nenásilným odporem proti totalitnímu systému a procesem společenské transformace, který v ČR proběhnul v 90. letech minulého století. Charakterizuje ji rovněž systematická kooperace se skupinami občanské společnosti a nevládními organizacemi, přičemž kontakt se státními orgány v přijímající zemi může být záměrně vyloučen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Zeměmi přednostního zájmu transformační spolupráce jsou: Bělorusko, Bosna a Hercegovina, Gruzie, Irák, Kosovo, Kuba, Moldavsko, Barma/Myanmar, Srbsko a Ukrajina. </w:t>
      </w:r>
      <w:r>
        <w:rPr>
          <w:bCs/>
        </w:rPr>
        <w:t>V souvislosti s aktuálním vývojem v oblasti Blízkého východu a severní Afriky se bude zvýšená pozornost věnovat také tomuto regionu.</w:t>
      </w:r>
      <w:r>
        <w:rPr/>
        <w:t xml:space="preserve"> Gestorem je MZV. Na aktivity v této oblasti bude vyčleněno v roce 2013 </w:t>
      </w:r>
      <w:r>
        <w:rPr>
          <w:b/>
        </w:rPr>
        <w:t>celkem 50 mil. Kč</w:t>
      </w:r>
      <w:r>
        <w:rPr/>
        <w:t>.</w:t>
      </w:r>
    </w:p>
    <w:p>
      <w:pPr>
        <w:pStyle w:val="Zaznam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aznam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aznam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aznam"/>
        <w:spacing w:before="0" w:after="120"/>
        <w:rPr>
          <w:b/>
          <w:b/>
          <w:bCs/>
          <w:szCs w:val="22"/>
        </w:rPr>
      </w:pPr>
      <w:r>
        <w:rPr>
          <w:b/>
          <w:bCs/>
          <w:sz w:val="28"/>
          <w:szCs w:val="28"/>
        </w:rPr>
        <w:t>III. Humanitární pomoc</w:t>
      </w:r>
    </w:p>
    <w:p>
      <w:pPr>
        <w:pStyle w:val="Zaznam"/>
        <w:spacing w:before="0" w:after="120"/>
        <w:ind w:firstLine="567"/>
        <w:rPr/>
      </w:pPr>
      <w:r>
        <w:rPr/>
        <w:t>Hlavním cílem humanitární pomoci je zamezovat ztrátám na životech a zmírňovat utrpení obyvatelstva zasaženého přírodní či lidmi způsobenou katastrofou nebo ozbrojeným konfliktem. Dále jde též o pomoc zemím a regionům, které se nacházejí v komplexní a dlouhodobé humanitární krizi. V posledních letech humanitární pomoc také významně přispívá k prevenci mimořádných událostí a  předcházení jejich následkům. Zároveň se posiluje návaznost a synergie mezi humanitárními a rozvojovými aktivitami. Humanitární pomoc se poskytuje s ohledem na potřebnost a bez diskriminace některé ze skupin postižených lidí, nezávisle na politických, ekonomických, vojenských nebo jiných cílech dárce. Rovněž musí být respektováno mezinárodní humanitární právo, uprchlické právo a lidská práva obecně.</w:t>
      </w:r>
    </w:p>
    <w:p>
      <w:pPr>
        <w:pStyle w:val="Zaznam"/>
        <w:spacing w:before="0" w:after="120"/>
        <w:ind w:firstLine="567"/>
        <w:rPr/>
      </w:pPr>
      <w:r>
        <w:rPr>
          <w:bCs/>
          <w:szCs w:val="22"/>
        </w:rPr>
        <w:t>Pro rok 2013</w:t>
      </w:r>
      <w:r>
        <w:rPr>
          <w:szCs w:val="22"/>
        </w:rPr>
        <w:t xml:space="preserve"> se navrhuje ze státního rozpočtu vyčlenit na humanitární pomoc poskytovanou do zahraničí finanční prostředky </w:t>
      </w:r>
      <w:r>
        <w:rPr>
          <w:bCs/>
          <w:szCs w:val="22"/>
        </w:rPr>
        <w:t>ve stejné výši</w:t>
      </w:r>
      <w:r>
        <w:rPr>
          <w:szCs w:val="22"/>
        </w:rPr>
        <w:t xml:space="preserve"> jako v letošním roce</w:t>
      </w:r>
      <w:r>
        <w:rPr>
          <w:b/>
          <w:szCs w:val="22"/>
        </w:rPr>
        <w:t>, tj. 73 mil. Kč</w:t>
      </w:r>
      <w:r>
        <w:rPr>
          <w:szCs w:val="22"/>
        </w:rPr>
        <w:t>. Použití těchto prostředků se bude řídit</w:t>
      </w:r>
      <w:r>
        <w:rPr>
          <w:b/>
          <w:szCs w:val="22"/>
        </w:rPr>
        <w:t xml:space="preserve"> </w:t>
      </w:r>
      <w:r>
        <w:rPr>
          <w:bCs/>
          <w:szCs w:val="22"/>
        </w:rPr>
        <w:t>základními mezinárodními principy dobrého humanitárního dárcovství</w:t>
      </w:r>
      <w:r>
        <w:rPr>
          <w:szCs w:val="22"/>
        </w:rPr>
        <w:t xml:space="preserve">, k nimž se Česká republika přihlásila a jež zahrnují </w:t>
      </w:r>
      <w:r>
        <w:rPr/>
        <w:t>princip lidskosti, nestrannosti, neutrality a nezávislosti.</w:t>
      </w:r>
    </w:p>
    <w:p>
      <w:pPr>
        <w:pStyle w:val="Zkladntextodsazen2"/>
        <w:spacing w:before="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zv. dočasné výjimky, tedy realizace projektů ZRS v gesci MPaO, MV a MF, měly být dle usnesení vlády č. 1070/2007 ukončeny do konce roku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lo se o program technické spolupráce při řízení veřejných financí v gesci Ministerstva financí, dále o projekty s aspektem migrace a bezpečnosti v gesci Ministerstva vnitra a program „Aid for Trade“ v gesci Ministerstva průmyslu a obchodu. Dočasné výjimky měly být dle UV č. 1070/2007 ukončeny do 31. prosince 2010. Účelnost dočasných výjimek měla být dle UV č. 1070/2007 přehodnocena v souvislosti s přípravou sektorových strategií a nové koncepce ZRS na období 2010 – 20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í rozpočet na malý lokální rozvojový projekt činí zpravidla 0,5 mil. Kč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zákona 151/2010 Sb. o zahraniční rozvojové spolupráci a humanitární pomoci poskytované do zahraničí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3 a § 7 odst. 1, písm. c) zákona 151/2010 Sb. o zahraniční rozvojové spolupráci a humanitární pomoci poskytované do zahraničí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roce 2011 činil schválený rozpočet ČRA 438 893 tis. Kč, z čehož bylo na provoz vynaloženo 17 139 tis.. Kč, ostatní prostředky byly určeny na projekty rozvojové spolupráce. Podíl administrativních nákladů na celkovém objemu spravovaných prostředků tedy činil 3,9 %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rok 2012 činí schválený rozpočet ČRA 466 284 tis. Kč, z čehož má být na provoz a na projektové řízení vynaloženo 21 164 tis. Kč, tedy 4,5 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fr">
    <w:name w:val="mfč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sz w:val="28"/>
      <w:szCs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</w:rPr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/>
  </w:style>
  <w:style w:type="paragraph" w:styleId="Normlnweb">
    <w:name w:val="Normální (web)"/>
    <w:basedOn w:val="Normal"/>
    <w:qFormat/>
    <w:pPr>
      <w:spacing w:before="0" w:after="200"/>
    </w:pPr>
    <w:rPr>
      <w:rFonts w:ascii="Arial Unicode MS" w:hAnsi="Arial Unicode MS" w:eastAsia="Arial Unicode MS" w:cs="Arial Unicode MS"/>
      <w:color w:val="464647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CSPnormln">
    <w:name w:val="CSP_normální"/>
    <w:basedOn w:val="Normal"/>
    <w:qFormat/>
    <w:p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01:00Z</dcterms:created>
  <dc:creator>mcancik</dc:creator>
  <dc:description/>
  <cp:keywords/>
  <dc:language>en-US</dc:language>
  <cp:lastModifiedBy>lateckova</cp:lastModifiedBy>
  <cp:lastPrinted>2012-05-28T13:25:00Z</cp:lastPrinted>
  <dcterms:modified xsi:type="dcterms:W3CDTF">2012-06-29T15:01:00Z</dcterms:modified>
  <cp:revision>2</cp:revision>
  <dc:subject/>
  <dc:title>Plán dvoustranné zahraniční rozvojové spolupráce pro rok 2011</dc:title>
</cp:coreProperties>
</file>