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Cs/>
          <w:sz w:val="20"/>
          <w:szCs w:val="20"/>
          <w:lang w:val="cs-CZ"/>
        </w:rPr>
        <w:t>FoRS – České fórum pro rozvojovou spolupráci</w:t>
      </w:r>
      <w:r>
        <w:rPr>
          <w:rFonts w:cs="Arial" w:ascii="Arial" w:hAnsi="Arial"/>
          <w:bCs/>
          <w:iCs/>
          <w:sz w:val="20"/>
          <w:szCs w:val="20"/>
          <w:lang w:val="cs-CZ"/>
        </w:rPr>
        <w:t>, platforma sdružující nevládní neziskové organizace působící v oblasti rozvojové spolupráce, rozvojového vzdělávání a humanitární pomoci, hledá pro svůj Sekretariát v Pra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jemce na pozici na hlavní pracovní pomě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bCs/>
          <w:caps/>
          <w:lang w:val="cs-CZ"/>
        </w:rPr>
        <w:t>Policy Officer/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bCs/>
          <w:cap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aše náplň práce a odpovědno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nalýza různých informačních zdrojů a sledování aktuálních témat, vývoje a procesu tvorby českých, evropských i mezinárodních rozvojových politik a identifikování klíčových „policy“ otázek pro Fo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Koordinace procesu tvorby stanovisek a odborných publikací FoRS (v úzké součinnosti s pracovní skupinou Policy, Správní radou, členy a v rámci struktury FoRS) a jejich prezentace ve vztahu k partnerům na národní a evropské úrov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říprava projektových žádostí na oblast policy a následné projektové řízení a realizace aktivit daných projektů, vč. přípravy průběžných a závěrečných zpráv a finančního řízen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činnosti pracovních skupin a zodpovědnost za aktivní komunikaci se členy o společných stanoviscích, programech, metodikách, výběrových řízeních, apo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rganizace seminářů, tiskových konferencí a dalších aktivit souvisejících s policy prac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ktivní komunikace a vystupování ve vztahu s politiky, státní správou, s médi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lupráce s organizacemi, experty a sítěmi v ČR a zahranič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odpovědnost za strategii policy a advocacy a dále spoluúčast na strategickém plánování a řízení organiz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áš profil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. 3 roky pracovních zkušeností – nejlépe s policy prací a/či řízením projektů v neziskovém sektoru, pracovní zkušenost ze zahraničí výhod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Š vzdělání ideálně v oblasti politologie / ekonomie / mezinárodní a/nebo rozvojová studia, studium na zahraniční universitě výhod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nalost českého prostředí zahraniční rozvojové spolupráce, zájem o politické prostředí ČR i EU, minimálně základní znalost procesů v české státní správ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nalost evropské rozvojové politiky výhod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ynulý psaný a mluvený projev v angličtin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opnost strukturovaného a analytického myšlení a myšlení v souvislostech, vysoké komunikační schopnosti, vysoká úroveň vyjadřování mluveného i písemné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odpovědnost, spolehlivost, samostatnost, flexibilita, schopnost a ochota učit se dá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ýmový hráč a motivace pro práci v neziskovém sekt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abízím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ladé a dynamické pracovní prostředí neziskové organiz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ráci s různými neziskovými organizacemi, státními a dalšími institucemi v ČR a v mezinárodním prostřed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rostor pro seberealizaci a osobní rozvoj,</w:t>
      </w:r>
      <w:r>
        <w:rPr>
          <w:rFonts w:cs="Arial" w:ascii="Arial" w:hAnsi="Arial"/>
          <w:sz w:val="20"/>
          <w:szCs w:val="20"/>
          <w:lang w:val="cs-CZ"/>
        </w:rPr>
        <w:t xml:space="preserve"> včetně zahraničních ce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Finanční ohodnocení odpovídající neziskovému sektoru</w:t>
      </w:r>
      <w:r>
        <w:rPr>
          <w:rFonts w:cs="Arial" w:ascii="Arial" w:hAnsi="Arial"/>
          <w:sz w:val="20"/>
          <w:szCs w:val="20"/>
          <w:lang w:val="cs-CZ"/>
        </w:rPr>
        <w:t xml:space="preserve">, notebook a mobilní telef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Místem pracoviště je Praha, nástup: srpen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 xml:space="preserve">V případě zájmu zašlete Váš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strukturovaný životopis, motivační dopis (max. 1 strana v češtině) a esej na téma Současné výzvy pro rozvojovou spolupráci České republiky (max. 1 strana v angličtině) do 10. 6. 2013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 xml:space="preserve"> přes odpovědní formulář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http://www.jobs.cz/</w:t>
        </w:r>
      </w:hyperlink>
      <w:r>
        <w:rPr>
          <w:rFonts w:cs="Arial" w:ascii="Arial" w:hAnsi="Arial"/>
          <w:bCs/>
          <w:color w:val="000000"/>
          <w:sz w:val="20"/>
          <w:szCs w:val="20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  <w:lang w:val="cs-CZ"/>
        </w:rPr>
        <w:t>Tato pozice je vypisována na plný úvazek. V případě vhodné/ho kandidátky/a, která/ý by byl/a k dispozici na částečný úvazek, lze jednat o úpravě pozice. V případě zájmu o částečný úvazek uveďte poznámku „Policy Officer na částečný úvazek“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FoRS je registrováno jako zájmové sdružení právnických osob</w:t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color w:val="808080"/>
        <w:sz w:val="18"/>
        <w:lang w:val="es-ES"/>
      </w:rPr>
    </w:pPr>
    <w:r>
      <w:rPr>
        <w:rFonts w:cs="Arial" w:ascii="Arial" w:hAnsi="Arial"/>
        <w:color w:val="808080"/>
        <w:sz w:val="18"/>
        <w:lang w:val="es-ES"/>
      </w:rPr>
      <w:t>Reg. č. 56/2150/02 na Magistrátu hl. města Prahy ze 7. 10. 2002, IČO: 71010114</w:t>
    </w:r>
  </w:p>
  <w:p>
    <w:pPr>
      <w:pStyle w:val="Normal"/>
      <w:spacing w:lineRule="auto" w:line="240" w:before="0" w:after="0"/>
      <w:ind w:right="-2" w:hanging="0"/>
      <w:jc w:val="right"/>
      <w:rPr/>
    </w:pPr>
    <w:r>
      <w:rPr>
        <w:rFonts w:cs="Arial" w:ascii="Arial" w:hAnsi="Arial"/>
        <w:color w:val="808080"/>
        <w:sz w:val="18"/>
        <w:lang w:val="es-ES"/>
      </w:rPr>
      <w:t>FoRS je zakládajícím členem evropské konfederace nevládních neziskových organizací pro humanitární pomoc a rozvoj – CONCORD (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lang w:val="es-ES"/>
        </w:rPr>
        <w:t>www.concordeurope.org</w:t>
      </w:r>
    </w:hyperlink>
    <w:r>
      <w:rPr>
        <w:rFonts w:cs="Arial" w:ascii="Arial" w:hAnsi="Arial"/>
        <w:color w:val="808080"/>
        <w:sz w:val="18"/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1928495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8"/>
        <w:lang w:val="de-DE"/>
      </w:rPr>
      <w:t>FoRS – České fórum pro rozvojovou spolupráci</w:t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Vladislavova 1460/12, 110 00 Praha 1</w:t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zech Republic</w:t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.: +420 222 522 480</w:t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hyperlink r:id="rId2">
      <w:r>
        <w:rPr>
          <w:rStyle w:val="InternetLink"/>
          <w:rFonts w:cs="Arial" w:ascii="Arial" w:hAnsi="Arial"/>
          <w:b/>
          <w:color w:val="808080"/>
          <w:sz w:val="18"/>
        </w:rPr>
        <w:t>www.fors.cz</w:t>
      </w:r>
    </w:hyperlink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Normal"/>
      <w:spacing w:lineRule="auto" w:line="240" w:before="0" w:after="0"/>
      <w:ind w:right="-2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FoRS – České fórum pro rozvojovou spolupráci</w:t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FoRS – Czech Forum for Development Co-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ordeurop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r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7:00Z</dcterms:created>
  <dc:creator>Svoboda Daniel</dc:creator>
  <dc:description/>
  <cp:keywords/>
  <dc:language>en-US</dc:language>
  <cp:lastModifiedBy>Pastorkova Eva</cp:lastModifiedBy>
  <cp:lastPrinted>2011-06-03T16:19:00Z</cp:lastPrinted>
  <dcterms:modified xsi:type="dcterms:W3CDTF">2013-05-27T08:17:00Z</dcterms:modified>
  <cp:revision>2</cp:revision>
  <dc:subject/>
  <dc:title>Viet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679110</vt:r8>
  </property>
  <property fmtid="{D5CDD505-2E9C-101B-9397-08002B2CF9AE}" pid="3" name="_AuthorEmail">
    <vt:lpwstr>jan.plesinger@peopleinneed.cz</vt:lpwstr>
  </property>
  <property fmtid="{D5CDD505-2E9C-101B-9397-08002B2CF9AE}" pid="4" name="_AuthorEmailDisplayName">
    <vt:lpwstr>Jan Plešinger</vt:lpwstr>
  </property>
  <property fmtid="{D5CDD505-2E9C-101B-9397-08002B2CF9AE}" pid="5" name="_EmailSubject">
    <vt:lpwstr>FoRS Narrative Report 15.10.2004</vt:lpwstr>
  </property>
  <property fmtid="{D5CDD505-2E9C-101B-9397-08002B2CF9AE}" pid="6" name="_ReviewingToolsShownOnce">
    <vt:lpwstr/>
  </property>
</Properties>
</file>