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ůběžná zpráva o činnosti projektu zahraniční rozvojové spolupráce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bdobí od… do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alizáto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proje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projektu / rozhodnutí o dotaci:</w:t>
      </w:r>
    </w:p>
    <w:p>
      <w:pPr>
        <w:pStyle w:val="Normal"/>
        <w:rPr/>
      </w:pPr>
      <w:r>
        <w:rPr>
          <w:b/>
          <w:bCs/>
        </w:rPr>
        <w:t>Celkový roční rozpočet proje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čet na danou etap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131"/>
        <w:gridCol w:w="2322"/>
        <w:gridCol w:w="3959"/>
      </w:tblGrid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ýstupy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alizované aktivity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rmín realizace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08080" w:val="clear"/>
          </w:tcPr>
          <w:p>
            <w:pPr>
              <w:pStyle w:val="Heading2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</w:p>
          <w:p>
            <w:pPr>
              <w:pStyle w:val="Normal"/>
              <w:rPr/>
            </w:pPr>
            <w:r>
              <w:rPr/>
              <w:t>1.2 at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  <w:p>
            <w:pPr>
              <w:pStyle w:val="Normal"/>
              <w:rPr/>
            </w:pPr>
            <w:r>
              <w:rPr/>
              <w:t>2.2 at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 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3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 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VADNÍ ČERPÁNÍ DOT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ndikativní přehled)</w:t>
            </w:r>
          </w:p>
        </w:tc>
        <w:tc>
          <w:tcPr>
            <w:tcW w:w="10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 Kč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 % z celkem poskytnuté dotac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142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vrh úprav aktivit a výstupů projektu oproti schválenému projektovému dokumentu se zdůvodněním </w:t>
            </w:r>
            <w:r>
              <w:rPr>
                <w:i/>
                <w:iCs/>
                <w:sz w:val="20"/>
              </w:rPr>
              <w:t>(pozn.:  žádost o závažné změny v rozpočtu, aktivitách a výstupech projektu je nutné v souladu se zněním příslušného bodu Rozhodnutí o poskytnutí dotace podat písemně poskytovateli dotace do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15. 11. příslušného roku, ve kterém byla dotace poskytnuta)</w:t>
            </w:r>
            <w:r>
              <w:rPr>
                <w:sz w:val="2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u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: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32:00Z</dcterms:created>
  <dc:creator>cerna</dc:creator>
  <dc:description/>
  <cp:keywords/>
  <dc:language>en-US</dc:language>
  <cp:lastModifiedBy>naprstek</cp:lastModifiedBy>
  <dcterms:modified xsi:type="dcterms:W3CDTF">2010-06-16T11:36:00Z</dcterms:modified>
  <cp:revision>3</cp:revision>
  <dc:subject/>
  <dc:title>Příloha 13: Průběžná zpráva o činnosti projektu zahraniční rozvojové spolupráce </dc:title>
</cp:coreProperties>
</file>