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-114300</wp:posOffset>
            </wp:positionV>
            <wp:extent cx="1897380" cy="647700"/>
            <wp:effectExtent l="0" t="0" r="0" b="0"/>
            <wp:wrapTight wrapText="bothSides">
              <wp:wrapPolygon edited="0">
                <wp:start x="-85" y="0"/>
                <wp:lineTo x="-85" y="21344"/>
                <wp:lineTo x="21600" y="2134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962275" cy="904875"/>
            <wp:effectExtent l="0" t="0" r="0" b="0"/>
            <wp:wrapTight wrapText="bothSides">
              <wp:wrapPolygon edited="0">
                <wp:start x="-64" y="0"/>
                <wp:lineTo x="-64" y="21321"/>
                <wp:lineTo x="21600" y="21321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36"/>
          <w:szCs w:val="36"/>
        </w:rPr>
        <w:t>Pozvání na pracovní jednání o prioritách rozvojové spolupráce mezi Českou republikou a Vietnamem</w:t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příležitosti oficiální cesty zástupců Vietnam Committee for Foreign NGO Affairs (COMINGO) a People’s Aid Coordinating Committee (PACCOM) do České republiky a Maďarska si Vás dovolujeme ve spolupráci s Českou rozvojovou agenturou pozvat na pracovní setkání, které se k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 čtvrtek 2. října 2008 od 10.00 do 12:30 hodin ve velké zasedací místnosti Ústavu mezinárodních vztahů, Nerudova 3, Praha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lavní náplní jednání by měla být otevřená diskuse o současné sociálně-ekonomické situaci ve Vietnamu, prioritách zahraniční rozvojové spolupráce v nadcházejícím období, aktivitách nevládních organizací ve Vietnamu a také o konkrétních podmínkách práce ve Vietnamu. Výše uvedené organizace odpovídají za koordinaci a schvalování projektů nevládních zahraničních organizací ve Vietnam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tnamská strana přikládá setkání velký význam, o čemž svědčí i složení delega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68" w:hanging="284"/>
        <w:rPr/>
      </w:pPr>
      <w:r>
        <w:rPr>
          <w:rFonts w:cs="Arial" w:ascii="Arial" w:hAnsi="Arial"/>
          <w:lang w:val="en-US"/>
        </w:rPr>
        <w:t>Mr. Nguyen Van Kien, Director General of PACCO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68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Nguyen Trung Dung, Program Coordinator of PACCO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68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Chu Tac Nhan, Deputy Director of the Department for International Relations, Government Offic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68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Nguyen Dinh Anh, Head of International and NGO´s Aid Division, Department of External Finance, Ministry of Financ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68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Nguyen The Cong, Deputy Director of the Department for International Relations, Ministry of Public Securit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ind w:left="568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 Vu Thuong, Expert, Department of International Economic Affairs, Ministry of Planning and Investment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deme velmi rádi, pokud se setkání zúčastníte a zapojíte se do diskuse o probíhající i budoucí rozvojové spolupráci s Vietnamem. Prosíme o potvrzení Vaší účasti na telefonním čísle 724 179 562 nebo mailem na adresu </w:t>
      </w:r>
      <w:hyperlink r:id="rId4">
        <w:r>
          <w:rPr>
            <w:rStyle w:val="InternetLink"/>
            <w:rFonts w:cs="Arial" w:ascii="Arial" w:hAnsi="Arial"/>
          </w:rPr>
          <w:t>svoboda@dww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 Svobo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občanského sdruž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velopment Worldwi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voboda@dww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5:00Z</dcterms:created>
  <dc:creator>Svoboda</dc:creator>
  <dc:description/>
  <cp:keywords/>
  <dc:language>en-US</dc:language>
  <cp:lastModifiedBy>lidicka</cp:lastModifiedBy>
  <dcterms:modified xsi:type="dcterms:W3CDTF">2008-09-23T14:22:00Z</dcterms:modified>
  <cp:revision>6</cp:revision>
  <dc:subject/>
  <dc:title/>
</cp:coreProperties>
</file>