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/>
      </w:r>
    </w:p>
    <w:p>
      <w:pPr>
        <w:pStyle w:val="Heading4"/>
        <w:spacing w:before="0" w:after="60"/>
        <w:rPr/>
      </w:pPr>
      <w:r>
        <w:rPr/>
        <w:t>Česká rozvojová agentur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s zve 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oudenní školení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Řízení projektového cyklu ZRS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nech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a 29. května 2008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ách České rozvojové agentury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udova 3, Praha 1 – Malá Strana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ení se soustředí zejména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účastníků s principy a postupy v rámci řízení projektového cyklu (Project Cycle Management - PCM) závaznými pro přípravu, realizaci a hodnocení rozvojových projektů vyspělých dárců včetně Evropské komise a ČR, s důrazem na využití logického rámce projektu a jeho procvi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eznámení účastníků se systémem bilaterální zahraniční rozvojové spolupráce ČR (ZRS),</w:t>
        <w:br/>
        <w:t>s důrazem na praktické využití Manuálu projektového cyklu ZRS Č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ení je urče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rozvojové konstituenci, tedy zejména zástupcům státní správy, veřejných institucí, nevládních neziskových organizací a podnikatelských subjektů, kteří svými aktivitami ovlivňují realizaci ZRS Č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ředevším očekáváme účast pracovníků organizací realizujících projekty ZRS a pracovníků státní správy zajišťujících fungování systému ZRS, stejně jako potenciálních zájemců</w:t>
        <w:br/>
        <w:t>o realizaci rozvojových projektů v rámci ZRS ČR a dalších představitelů české rozvojové konstituenc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m jazykem školení určeného pro nejvýše 18 účastníků bude český jazyk. Každý účastník obdrží Manuál projektového cyklu ZRS ČR a další podkladové materiály ke školení.</w:t>
        <w:br/>
        <w:t>V ceně školení je zahrnut oběd a drobné občerstvení po oba dny školení. Účastnický poplatek činí 500,- Kč. Poplatek se nevztahuje na pracovníky státní správy.</w:t>
      </w:r>
    </w:p>
    <w:p>
      <w:pPr>
        <w:pStyle w:val="Zkladntext2"/>
        <w:spacing w:before="0" w:after="240"/>
        <w:rPr/>
      </w:pPr>
      <w:r>
        <w:rPr/>
        <w:t>Školení probíhá interaktivní formou za využití metod efektivního učení dospělých. Úspěšné absolvování školení je zakončeno udělením certifikátu, podmínkou jehož získání je stoprocentní účast na celém dvoudenním školení.</w:t>
      </w:r>
    </w:p>
    <w:p>
      <w:pPr>
        <w:pStyle w:val="Normal"/>
        <w:spacing w:before="0" w:after="1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školení se lektorsky podílej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Jelínek, Česká rozvojová agentu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Procházka, Česká rozvojová agentu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voboda, Development Worldwi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/>
          <w:sz w:val="4"/>
          <w:szCs w:val="4"/>
          <w:lang w:val="en-US" w:eastAsia="en-US"/>
        </w:rPr>
      </w:r>
    </w:p>
    <w:p>
      <w:pPr>
        <w:pStyle w:val="Heading1"/>
        <w:spacing w:before="240" w:after="120"/>
        <w:rPr/>
      </w:pPr>
      <w:r>
        <w:rPr>
          <w:lang w:val="en-US" w:eastAsia="en-US"/>
        </w:rPr>
        <w:t>Nový</w:t>
      </w:r>
      <w:r>
        <w:rPr/>
        <w:t xml:space="preserve"> školicí modul kursů managementu projektového cykl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Česká rozvojová agentura považuje oblast vzdělávání profesionálů v oblasti rozvojové spolupráce za jednu ze svých priorit, stejně jako její předchůdce, Rozvojové středisko,</w:t>
        <w:br/>
        <w:t>které z tohoto důvodu představilo v roce 2006 s </w:t>
      </w:r>
      <w:r>
        <w:rPr>
          <w:rFonts w:cs="Arial" w:ascii="Arial" w:hAnsi="Arial"/>
          <w:b/>
          <w:sz w:val="22"/>
        </w:rPr>
        <w:t>novým pojetím</w:t>
      </w:r>
      <w:r>
        <w:rPr>
          <w:rFonts w:cs="Arial" w:ascii="Arial" w:hAnsi="Arial"/>
          <w:sz w:val="22"/>
        </w:rPr>
        <w:t xml:space="preserve"> tradičních školení řízení projektového cyklu, která organizovalo již od roku 200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Prvotním impulsem pro přípravu nového cyklu školení se stal vstup České republiky do EU</w:t>
        <w:br/>
        <w:t xml:space="preserve">a s ním související </w:t>
      </w:r>
      <w:r>
        <w:rPr>
          <w:rFonts w:cs="Arial" w:ascii="Arial" w:hAnsi="Arial"/>
          <w:b/>
          <w:sz w:val="22"/>
        </w:rPr>
        <w:t>změna systému bilaterální ZRS ČR</w:t>
      </w:r>
      <w:r>
        <w:rPr>
          <w:rFonts w:cs="Arial" w:ascii="Arial" w:hAnsi="Arial"/>
          <w:sz w:val="22"/>
        </w:rPr>
        <w:t xml:space="preserve">, vycházející zejména z platnosti nového Zákona o veřejných zakázkách č. 40/2004 Sb. (respektive zákona č. 137/2006 Sb., platného od července 2006). V souladu s tímto zákonem bylo přijato také usnesení vlády číslo 1311/2005 o </w:t>
      </w:r>
      <w:r>
        <w:rPr>
          <w:rFonts w:cs="Arial" w:ascii="Arial" w:hAnsi="Arial"/>
          <w:sz w:val="22"/>
          <w:szCs w:val="18"/>
        </w:rPr>
        <w:t>Pravidlech pro výběr a financování bilaterálních projektů v rámci ZRS ČR</w:t>
      </w:r>
      <w:r>
        <w:rPr>
          <w:rFonts w:cs="Arial" w:ascii="Arial" w:hAnsi="Arial"/>
          <w:sz w:val="22"/>
        </w:rPr>
        <w:t xml:space="preserve">, které na jaře 2006 doplnil </w:t>
      </w:r>
      <w:r>
        <w:rPr>
          <w:rFonts w:cs="Arial" w:ascii="Arial" w:hAnsi="Arial"/>
          <w:b/>
          <w:sz w:val="22"/>
        </w:rPr>
        <w:t>Manuál projektového cyklu ZRS ČR</w:t>
      </w:r>
      <w:r>
        <w:rPr>
          <w:rFonts w:cs="Arial" w:ascii="Arial" w:hAnsi="Arial"/>
          <w:sz w:val="22"/>
        </w:rPr>
        <w:t>, jež má umožnit zainteresovaným aktérům na poli ZRS zavedení jednotných a transparentních postupů vedoucích k lepšímu fungování systému ZRS, a tím i vyšší efektivitě rozvojových intervencí ČR ve svět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Zavedení nového systému ZRS vyžaduje také odlišný přístup ke školení řízení projektového cyklu. Při přípravě školení bylo využito zkušeností vyspělých dárců v oblasti školení „PCM“</w:t>
        <w:br/>
        <w:t xml:space="preserve">a konzultací předních odborníků na vzdělávání dospělých v ČR. V programu převažují </w:t>
      </w:r>
      <w:r>
        <w:rPr>
          <w:rFonts w:cs="Arial" w:ascii="Arial" w:hAnsi="Arial"/>
          <w:b/>
          <w:sz w:val="22"/>
        </w:rPr>
        <w:t>interaktivní formy výuky</w:t>
      </w:r>
      <w:r>
        <w:rPr>
          <w:rFonts w:cs="Arial" w:ascii="Arial" w:hAnsi="Arial"/>
          <w:sz w:val="22"/>
        </w:rPr>
        <w:t xml:space="preserve"> nad klasickými přednáškami, důraz je kladen na využití vlastní zkušenosti účastníků a zpětnou vazb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Aktuální nabídka školení pro přibližně 40 účastníků na jaře 2008 v Praze představuje pokračování cyklu 11 kursů v Praze, Olomouci a Brně uspořádaných od poloviny roku 2006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škole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e uvádíme celkový časový rámec školení a názvy jednotlivých lekcí. </w:t>
      </w:r>
      <w:r>
        <w:rPr>
          <w:rFonts w:cs="Arial" w:ascii="Arial" w:hAnsi="Arial"/>
          <w:iCs/>
          <w:sz w:val="22"/>
        </w:rPr>
        <w:t>Konečná podoba programu zohlední složení skupiny přihlášených účastníků.</w:t>
      </w:r>
    </w:p>
    <w:p>
      <w:pPr>
        <w:pStyle w:val="Heading2"/>
        <w:rPr/>
      </w:pPr>
      <w:r>
        <w:rPr/>
        <w:t>První den, středa, 28. května 2008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2"/>
        </w:rPr>
        <w:t>začátek:</w:t>
        <w:tab/>
        <w:t xml:space="preserve">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9:00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nčení:</w:t>
        <w:tab/>
        <w:t>cca 18: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2"/>
        </w:rPr>
        <w:t>Úvod do kurs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raniční rozvojová spolupráce Č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od do řízení projektového cykl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2"/>
        </w:rPr>
        <w:t>Metoda logického rámce projekt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ice logického rámce</w:t>
      </w:r>
    </w:p>
    <w:p>
      <w:pPr>
        <w:pStyle w:val="Normal"/>
        <w:spacing w:before="0" w:after="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rPr/>
      </w:pPr>
      <w:r>
        <w:rPr/>
        <w:t>Druhý den, čtvrtek, 29. května 2008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2"/>
        </w:rPr>
        <w:t>začátek:</w:t>
        <w:tab/>
        <w:t xml:space="preserve"> 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2"/>
        </w:rPr>
        <w:t>9:00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nčení:</w:t>
        <w:tab/>
        <w:t>cca 18: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vání v ZRS Č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ce v ZRS Č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ce v ZRS Č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rozpočtu v ZRS Č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2"/>
        </w:rPr>
        <w:t>Monitoring v ZRS Č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ce v ZRS Č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ce kursu a diskuse s lektor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nčení kursu a předání certifikátů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Česká rozvojová agentura</w:t>
      <w:br/>
      <w:t>Nerudova 3, 118 50  Praha 1 – Malá Strana</w:t>
      <w:br/>
      <w:t xml:space="preserve">+420251108130,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czd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432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40" w:after="0"/>
      <w:jc w:val="center"/>
      <w:outlineLvl w:val="2"/>
    </w:pPr>
    <w:rPr>
      <w:rFonts w:ascii="Arial" w:hAnsi="Arial" w:cs="Arial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0" w:after="60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72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d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6:00Z</dcterms:created>
  <dc:creator>Michal Procházka</dc:creator>
  <dc:description/>
  <cp:keywords/>
  <dc:language>en-US</dc:language>
  <cp:lastModifiedBy>prochazka</cp:lastModifiedBy>
  <dcterms:modified xsi:type="dcterms:W3CDTF">2008-05-09T16:10:00Z</dcterms:modified>
  <cp:revision>10</cp:revision>
  <dc:subject/>
  <dc:title>Rozvojové středisko</dc:title>
</cp:coreProperties>
</file>