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640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240"/>
        <w:rPr>
          <w:sz w:val="28"/>
        </w:rPr>
      </w:pPr>
      <w:r>
        <w:rPr>
          <w:sz w:val="28"/>
        </w:rPr>
        <w:t>Závazná přihlášk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školení Řízení projektového cyklu ZRS</w:t>
      </w:r>
    </w:p>
    <w:p>
      <w:pPr>
        <w:pStyle w:val="Normal"/>
        <w:spacing w:before="0" w:after="60"/>
        <w:jc w:val="center"/>
        <w:rPr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18. a 19. června 2008, Česká rozvojová agentura, Nerudova 3, Praha 1 – Malá Strana</w:t>
      </w:r>
    </w:p>
    <w:p>
      <w:pPr>
        <w:pStyle w:val="Normal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tbl>
      <w:tblPr>
        <w:tblW w:w="9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informace:</w:t>
            </w:r>
          </w:p>
        </w:tc>
      </w:tr>
      <w:tr>
        <w:trPr/>
        <w:tc>
          <w:tcPr>
            <w:tcW w:w="955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/>
        <w:tc>
          <w:tcPr>
            <w:tcW w:w="9552" w:type="dxa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:</w:t>
            </w:r>
          </w:p>
        </w:tc>
      </w:tr>
      <w:tr>
        <w:trPr/>
        <w:tc>
          <w:tcPr>
            <w:tcW w:w="9552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organizaci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 činnosti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ZRS (dosavadní aktivity na poli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ů ZRS ČR (v minulosti a současnosti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aktivity v rozvojových zemích (mimo oblast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účastníkovi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:</w:t>
            </w:r>
          </w:p>
        </w:tc>
      </w:tr>
      <w:tr>
        <w:trPr/>
        <w:tc>
          <w:tcPr>
            <w:tcW w:w="9552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 / profese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organizaci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ztah k ZRS (dosavadní aktivity na poli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ní účast na realizaci projektů ZRS ČR (v minulosti a současnosti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ší zkušenosti z rozvojových zemí (mimo oblast mezinárodní rozvojové spolupráce)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 případě, že dosud nejste, a přejete si být, zařazen/a do databáze rozvojových pracovníků vedené Českou rozvojovou agenturou, vyplňte a zašlete nám prosím vyplněný kontaktní dotazník uveřejněný na internetové adrese:</w:t>
      </w:r>
    </w:p>
    <w:p>
      <w:pPr>
        <w:pStyle w:val="TextBody"/>
        <w:spacing w:before="0" w:after="240"/>
        <w:rPr>
          <w:color w:val="FF0000"/>
        </w:rPr>
      </w:pPr>
      <w:r>
        <w:rPr/>
        <w:t>www.czda.cz/files/kont_dot.doc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Dávám souhlas se zařazením výše uvedených údajů do databáze, která slouží potřebám České rozvojové agentury, Ministerstva zahraničních věcí ČR a některým zahraničním institucím.</w:t>
      </w:r>
    </w:p>
    <w:tbl>
      <w:tblPr>
        <w:tblW w:w="9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fické informace pro účely vhodného nastavené kursu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svých znalostí z oblasti řízení projektového cyklu (Project Cycle Management – PCM) rozvojových projektů byste označil/a jako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minimální nebo základní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střední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pokročilou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te logický rámec projektu?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, že ano, využíváte jej ve své práci?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, že přímo pracujete s rozvojovými projekty, do kterých fází projektového cyklu byste zařadil/a většinu svých pracovních aktivit?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/>
              </w:rPr>
              <w:t>Stravování na školení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</w:rPr>
              <w:t>V průběhu obou dnů školení bude zajištěno dopolední, polední a odpolední občerstvení</w:t>
              <w:br/>
              <w:t>pro účastníky v následujícím rozsahu: studené a teplé nealko nápoje a drobná svačina v době dopolední a odpolední přestávky; lehký oběd podávaný formou servírovaného menu v nedaleké restauraci. Oběd sestává z polévky a hlavního chodu; součástí oběda nejsou nápoje pro účastníky.</w:t>
            </w:r>
          </w:p>
        </w:tc>
      </w:tr>
      <w:tr>
        <w:trPr/>
        <w:tc>
          <w:tcPr>
            <w:tcW w:w="9552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obědu preferuji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masitou stravu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bezmasou stravu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rFonts w:cs="Arial" w:ascii="Arial" w:hAnsi="Arial"/>
              </w:rPr>
              <w:t>jiné než běžné stravování (dieta apod., prosím uveďte:)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lání přihlášky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yplněnou přihlášku zašlete e-mailem na adresu: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skoleni@czda.cz</w:t>
              </w:r>
            </w:hyperlink>
          </w:p>
        </w:tc>
      </w:tr>
      <w:tr>
        <w:trPr/>
        <w:tc>
          <w:tcPr>
            <w:tcW w:w="9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akceptování Vaší přihlášky obdržíte e-mail obsahující další instrukce ohledně Vaší účasti na kursu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častníkům, kteří se z důvodů omezené kapacity kursu nebudou moci zúčastnit školení v tomto termínu, bude přednostně nabídnuta účast v některém z pozdějších termínů školení.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ický poplatek:</w:t>
            </w:r>
          </w:p>
        </w:tc>
      </w:tr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Částku 500,- Kč za účast jedné osoby na celém dvoudenním školení prosím uhraďte v hotovosti v den školení příslušnému pracovníkovi ČRA.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ámka: v případě, že žádáte o snížení nebo odpuštění účastnického poplatku, připojte odůvodnění své žádosti.</w:t>
            </w:r>
          </w:p>
        </w:tc>
      </w:tr>
      <w:tr>
        <w:trPr/>
        <w:tc>
          <w:tcPr>
            <w:tcW w:w="9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rPr/>
      </w:pPr>
      <w:r>
        <w:rPr>
          <w:rFonts w:cs="Arial" w:ascii="Arial" w:hAnsi="Arial"/>
        </w:rPr>
        <w:t>V případě dalších dotazů se obracejte na Michala Procházku, +420 251 108 131. Těšíme se na Vaši účast!</w:t>
      </w:r>
    </w:p>
    <w:sectPr>
      <w:footerReference w:type="default" r:id="rId4"/>
      <w:type w:val="nextPage"/>
      <w:pgSz w:w="11906" w:h="16838"/>
      <w:pgMar w:left="1247" w:right="124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jc w:val="center"/>
      <w:outlineLvl w:val="2"/>
    </w:pPr>
    <w:rPr>
      <w:rFonts w:ascii="Arial" w:hAnsi="Arial" w:cs="Arial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60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7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czd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3:00Z</dcterms:created>
  <dc:creator>Michal Procházka</dc:creator>
  <dc:description/>
  <cp:keywords/>
  <dc:language>en-US</dc:language>
  <cp:lastModifiedBy>prochazka</cp:lastModifiedBy>
  <dcterms:modified xsi:type="dcterms:W3CDTF">2008-05-06T14:43:00Z</dcterms:modified>
  <cp:revision>3</cp:revision>
  <dc:subject/>
  <dc:title>Rozvojové střed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068032</vt:r8>
  </property>
  <property fmtid="{D5CDD505-2E9C-101B-9397-08002B2CF9AE}" pid="3" name="_AuthorEmail">
    <vt:lpwstr>prochazka@iir.cz</vt:lpwstr>
  </property>
  <property fmtid="{D5CDD505-2E9C-101B-9397-08002B2CF9AE}" pid="4" name="_AuthorEmailDisplayName">
    <vt:lpwstr>Prochazka, Michal</vt:lpwstr>
  </property>
  <property fmtid="{D5CDD505-2E9C-101B-9397-08002B2CF9AE}" pid="5" name="_EmailSubject">
    <vt:lpwstr/>
  </property>
  <property fmtid="{D5CDD505-2E9C-101B-9397-08002B2CF9AE}" pid="6" name="_PreviousAdHocReviewCycleID">
    <vt:r8>-1445008505</vt:r8>
  </property>
  <property fmtid="{D5CDD505-2E9C-101B-9397-08002B2CF9AE}" pid="7" name="_ReviewingToolsShownOnce">
    <vt:lpwstr/>
  </property>
</Properties>
</file>