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cs-CZ"/>
        </w:rPr>
      </w:pPr>
      <w:r>
        <w:rPr>
          <w:b/>
          <w:i/>
          <w:sz w:val="36"/>
          <w:szCs w:val="36"/>
          <w:lang w:val="cs-CZ"/>
        </w:rPr>
        <w:t>Národní koordinátor evropského projekt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Člověk v tísni hledá Národního koordinátora evropského projektu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Oddělení Rozvojovka se věnuje informování veřejnosti o globálních problémech a působení České republiky na poli mezinárodní rozvojové spolupráce. Publikuje články v českém tisku a poskytuje informační servis českým novinářům. Vedle toho provozuje </w:t>
      </w:r>
      <w:hyperlink r:id="rId2">
        <w:r>
          <w:rPr>
            <w:rStyle w:val="InternetLink"/>
            <w:lang w:val="cs-CZ"/>
          </w:rPr>
          <w:t>web rozvojovka.cz</w:t>
        </w:r>
      </w:hyperlink>
      <w:r>
        <w:rPr>
          <w:lang w:val="cs-CZ"/>
        </w:rPr>
        <w:t>, spolupracuje s odborníky na rozvojová témata a podílí se na evropských kampaních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současné době oddělení Rozvojovka hledá národního koordinátora projektu, který se zaměřuje na politiky, média a VŠ studenty. Projekt probíhá ve spolupráci s partnery z Polska, Maďarska, Slovenska a Holandsk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rámci tohoto projektu koordinátor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se odpovědnost za aktivity projektu v ČR, mezi něž spadá např.: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ravidelné informování politiků a médií,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íprava příloh v tisku a informačního bulletinu,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organizace konferencí a seminářů,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rganizace cest pro politiky a média,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častní se a reprezentuje ČR na setkáních s partnery projektu,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komunikuje se zahraničními partnery kampaně,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odpovídá za obsahové a částečně také finanční reportování za Českou republiku.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Požadavky na kandidát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Š vzdělání v oboru (mezinárodní vztahy, rozvojová studia),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rientace v dění v rozvojovém světě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lmi dobrá znalost angličtiny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kušenost s projektovým řízením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rganizační schopnosti (organizace konferencí, PR kampaní apod.)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chopnost práce s textem,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ýmovost, komunikační dovedn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lověk v tísni Vám nabíz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jímavý obsah práce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ynamické prostředí velké neziskové organizace,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stor pro kreativitu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ožnost seberealizace,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ožnost získání nových znalostí a zkušeností v oblasti projektového řízení a rozvojové problemati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Nástup: začátek října 2008 </w:t>
      </w:r>
    </w:p>
    <w:p>
      <w:pPr>
        <w:pStyle w:val="Normal"/>
        <w:rPr>
          <w:lang w:val="cs-CZ"/>
        </w:rPr>
      </w:pPr>
      <w:r>
        <w:rPr>
          <w:lang w:val="cs-CZ"/>
        </w:rPr>
        <w:t>Místo působení: Praha 2, Sokolská 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ážné zájemce prosíme, aby poslali svůj strukturovaný životopis a motivační dopis Daně Kočové emailem na: </w:t>
      </w:r>
      <w:hyperlink r:id="rId3">
        <w:r>
          <w:rPr>
            <w:rStyle w:val="InternetLink"/>
            <w:lang w:val="cs-CZ"/>
          </w:rPr>
          <w:t>dana.kocova@clovekvtisni.cz</w:t>
        </w:r>
      </w:hyperlink>
      <w:r>
        <w:rPr>
          <w:lang w:val="cs-CZ"/>
        </w:rPr>
        <w:t xml:space="preserve"> Více informací na 777 787 07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omic Sans MS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mic Sans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omic Sans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omic Sans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omic Sans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vojovka.cz/" TargetMode="External"/><Relationship Id="rId3" Type="http://schemas.openxmlformats.org/officeDocument/2006/relationships/hyperlink" Target="mailto:dana.kocova@clovekvtis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8:00Z</dcterms:created>
  <dc:creator>Ivana Poliacikova</dc:creator>
  <dc:description/>
  <cp:keywords/>
  <dc:language>en-US</dc:language>
  <cp:lastModifiedBy>kocdan01</cp:lastModifiedBy>
  <cp:lastPrinted>2008-08-01T17:16:00Z</cp:lastPrinted>
  <dcterms:modified xsi:type="dcterms:W3CDTF">2008-08-01T17:27:00Z</dcterms:modified>
  <cp:revision>9</cp:revision>
  <dc:subject/>
  <dc:title>Pozice: Stavební inženýr v Afghánistánu</dc:title>
</cp:coreProperties>
</file>