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lomouc čeká úklid po zemětřesení!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imulace úklidu po zemětřesení a stavba nemocničního stanu první pomoci jsou jen některé z doprovodných akcí </w:t>
      </w:r>
      <w:r>
        <w:rPr>
          <w:i/>
          <w:lang w:val="cs-CZ"/>
        </w:rPr>
        <w:t>Týdne humanitární a rozvojové pomoci</w:t>
      </w:r>
      <w:r>
        <w:rPr>
          <w:lang w:val="cs-CZ"/>
        </w:rPr>
        <w:t>, které se uskuteční v hanácké metropoli ve dnech 19.- 26.10. Akci organizují Eurocentrum Olomouc, Arcidiecézní charita Olomouc, Univerzita Palackého v Olomouci, Olomoucký kraj a Europe</w:t>
      </w:r>
      <w:r>
        <w:rPr>
          <w:i/>
          <w:lang w:val="cs-CZ"/>
        </w:rPr>
        <w:t>Direct</w:t>
      </w:r>
      <w:r>
        <w:rPr>
          <w:lang w:val="cs-CZ"/>
        </w:rPr>
        <w:t xml:space="preserve"> Olomouc. Cílem pořadatelů je především diskuze nad současnými vývojovými trendy v oblasti rozvojové a humanitární pomo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Hlavní program je koncipován do tří po sobě jdoucích odpoledních přednáškových bloků. První je věnován hodnocení dosavadního vývoje na poli rozvojové a humanitární pomoci, výzvám a novým aktérům, kteří zasahují do dění v této oblasti. Druhý den nabídne odbornou debatu nad možnostmi zapojení podnikatelské obce do rozvojových projektů v ČR a EU. O nastavení zahraniční rozvojové pomoci v ČR (ZRP) bude v rámci bloku hovořit Michal Pastvinský, ředitel České rozvojové agentury. Poslední přednáškový den se účastníci seznámí mimo jiné se současným dění na Haiti, které v lednu tohoto roku postihlo ničivé zemětřesení. O své poznatky a zážitky ze záchranných akcí se podělí Irena Klimková, koordinátorka projektů na Haiti Arcidiecézní charity Olomouc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ájemce prosíme o včasnou registraci na adrese </w:t>
      </w:r>
      <w:hyperlink r:id="rId2">
        <w:r>
          <w:rPr>
            <w:rStyle w:val="InternetLink"/>
            <w:lang w:val="cs-CZ"/>
          </w:rPr>
          <w:t>europedirect</w:t>
        </w:r>
        <w:r>
          <w:rPr>
            <w:rStyle w:val="InternetLink"/>
            <w:lang w:val="pl-PL"/>
          </w:rPr>
          <w:t>@olomouc.eu</w:t>
        </w:r>
      </w:hyperlink>
      <w:r>
        <w:rPr>
          <w:lang w:val="pl-PL"/>
        </w:rPr>
        <w:t>, nejpozději však do 18.10. Akce je zdar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cs-CZ"/>
        </w:rPr>
        <w:t>Kontakt pro média: krsa</w:t>
      </w:r>
      <w:r>
        <w:rPr>
          <w:lang w:val="de-DE"/>
        </w:rPr>
        <w:t>@euroskop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@olomouc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9:00Z</dcterms:created>
  <dc:creator>REC</dc:creator>
  <dc:description/>
  <cp:keywords/>
  <dc:language>en-US</dc:language>
  <cp:lastModifiedBy>REC</cp:lastModifiedBy>
  <dcterms:modified xsi:type="dcterms:W3CDTF">2010-09-21T13:04:00Z</dcterms:modified>
  <cp:revision>5</cp:revision>
  <dc:subject/>
  <dc:title>Olomouc čeká úklid po zemětřesení</dc:title>
</cp:coreProperties>
</file>