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TextBody"/>
        <w:spacing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spacing w:before="0" w:after="0"/>
        <w:rPr>
          <w:sz w:val="32"/>
        </w:rPr>
      </w:pPr>
      <w:r>
        <w:rPr>
          <w:sz w:val="32"/>
        </w:rPr>
        <w:t>Plán dvoustranné zahraniční rozvojové spolupráce pro rok 2015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Zkladntext2"/>
        <w:spacing w:before="0" w:after="120"/>
        <w:rPr>
          <w:bCs/>
        </w:rPr>
      </w:pPr>
      <w:r>
        <w:rPr>
          <w:bCs/>
        </w:rPr>
        <w:t>V souladu</w:t>
      </w:r>
      <w:r>
        <w:rPr/>
        <w:t xml:space="preserve"> se</w:t>
      </w:r>
      <w:r>
        <w:rPr>
          <w:bCs/>
        </w:rPr>
        <w:t xml:space="preserve"> zákonem č. 151/2010 Sb. o zahraniční rozvojové spolupráci a humanitární pomoci poskytované do zahraničí a o změně souvisejících zákonů a s usnesením vlády č. 366/2010 o koncepci zahraniční rozvojové spolupráce České republiky na období 2010 - 2017 se v následující kapitole předkládá plán</w:t>
      </w:r>
      <w:r>
        <w:rPr>
          <w:b/>
          <w:bCs/>
        </w:rPr>
        <w:t xml:space="preserve"> dvoustranné </w:t>
      </w:r>
      <w:r>
        <w:rPr>
          <w:bCs/>
        </w:rPr>
        <w:t xml:space="preserve">(bilaterální) zahraniční rozvojové spolupráce pro rok 2015, a to zejména jejího projektového, resp. programového segmentu. </w:t>
      </w:r>
    </w:p>
    <w:p>
      <w:pPr>
        <w:pStyle w:val="Zkladntext2"/>
        <w:spacing w:before="0" w:after="120"/>
        <w:rPr/>
      </w:pPr>
      <w:r>
        <w:rPr>
          <w:bCs/>
        </w:rPr>
        <w:t xml:space="preserve">Plán zahraniční rozvojové spolupráce na rok 2015 </w:t>
      </w:r>
      <w:r>
        <w:rPr/>
        <w:t xml:space="preserve">byl vypracován v souladu s Programovým prohlášením vlády ČR z 12. února 2014, které stanoví, že rozvojová spolupráce, podpora lidských práv a humanitární pomoc bude součástí zahraniční politiky České republiky vycházeje z předpokladu, že lidská práva zahrnují jak práva občanská a politická, tak práva hospodářská, sociální a environmentální a že je lze efektivně podporovat pouze v podmínkách vzájemného respektu a dialogu. </w:t>
      </w:r>
    </w:p>
    <w:p>
      <w:pPr>
        <w:pStyle w:val="Zkladntext2"/>
        <w:spacing w:before="0" w:after="120"/>
        <w:rPr/>
      </w:pPr>
      <w:r>
        <w:rPr/>
        <w:t>Plán zahraniční rozvojové spolupráce na rok 2015 reflektuje důležitost zapojení soukromého sektoru do zahraniční rozvojové spolupráce posílením objemu prostředků vyčleněných pro Program rozvojově-ekonomického partnerství a pro vypracování studií proveditelnosti.</w:t>
      </w:r>
    </w:p>
    <w:p>
      <w:pPr>
        <w:pStyle w:val="Zkladntext3"/>
        <w:spacing w:before="0" w:after="0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>
          <w:sz w:val="28"/>
        </w:rPr>
        <w:t>I. Dvoustranná rozvojová spolupráce</w:t>
      </w:r>
    </w:p>
    <w:p>
      <w:pPr>
        <w:pStyle w:val="Zkladntext2"/>
        <w:spacing w:before="0" w:after="120"/>
        <w:ind w:firstLine="708"/>
        <w:rPr/>
      </w:pPr>
      <w:r>
        <w:rPr/>
        <w:t xml:space="preserve">Zahraniční rozvojová spolupráce ČR (ZRS) vychází </w:t>
      </w:r>
      <w:r>
        <w:rPr>
          <w:b/>
        </w:rPr>
        <w:t>z principů partnerství</w:t>
      </w:r>
      <w:r>
        <w:rPr/>
        <w:t xml:space="preserve"> (tedy je vedena poptávkou po pomoci ze strany příjemce, nikoliv pouze nabídkou poskytovatele), </w:t>
      </w:r>
      <w:r>
        <w:rPr>
          <w:b/>
        </w:rPr>
        <w:t>efektivnosti a transparentnosti</w:t>
      </w:r>
      <w:r>
        <w:rPr/>
        <w:t xml:space="preserve">. Jejím hlavním cílem je omezení chudoby a podpora ekonomického a sociálního rozvoje partnerských zemí. ZRS zároveň odráží zájmy a potřeby ČR a napomáhá intenzifikaci politických a hospodářských vztahů mezi partnerskými zeměmi a ČR. </w:t>
      </w:r>
      <w:r>
        <w:rPr>
          <w:szCs w:val="24"/>
        </w:rPr>
        <w:t xml:space="preserve">ZRS také přispívá k naplňování závazků vůči rozvojovým zemím, k nimž se ČR přihlásila prostřednictvím členství v mezinárodních organizacích a mnohostranných environmentálních smlouvách. </w:t>
      </w:r>
      <w:r>
        <w:rPr>
          <w:b/>
        </w:rPr>
        <w:t xml:space="preserve">Celkový návrh objemu finančních prostředků z rozpočtu kapitol státního rozpočtu činí 855 166 tis. Kč, </w:t>
      </w:r>
      <w:r>
        <w:rPr/>
        <w:t>tzn. je oproti objemu pro rok 2014 schválenému usnesením vlády č. 403/2013 navýšen o 28 mil. Kč. Toto navýšení je v souladu s výhledem financování ZRS na léta 2015 – 2016, který je nedílnou součástí výše uvedeného usnesení vlády č. 403/2013, a odpovídá výši peněžního daru Afghánistánu na podporu afghánských rozvojových projektů, schválenému usnesením  vlády ČR č. 638/2012 a dále poskytnutí pomoci Ukrajině při její obnově a podpoře její demokratické transformace v období let 2014 – 2016 dle usnesení vlády ČR č. 167/2014 – o konkrétní podobě  pomoci Ukrajině se v současné době jedná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V návaznosti na střednědobý výhled financování ZRS na období 2015-2016, který společně s Plánem na rok 2014 byl rovněž projednán výše uvedeným usnesením vlády č. 403/2013, </w:t>
      </w:r>
      <w:r>
        <w:rPr>
          <w:bCs/>
        </w:rPr>
        <w:t>je navrhována na bilaterální projekty ZRS</w:t>
      </w:r>
      <w:r>
        <w:rPr/>
        <w:t xml:space="preserve"> pro rok 2015 vč. programu stipendií pro studenty z rozvojových zemí na veřejných vysokých školách v ČR (včetně související agendy) částka </w:t>
      </w:r>
      <w:r>
        <w:rPr>
          <w:bCs/>
        </w:rPr>
        <w:t xml:space="preserve"> 729 166 tis. Kč</w:t>
      </w:r>
      <w:r>
        <w:rPr/>
        <w:t xml:space="preserve">. Dále je beze změny uvažováno o částce 73 000 tis. Kč na humanitární pomoc a o navýšené částce 53 000 tis. Kč na transformační spolupráci. Navýšený rozpočet na transformační spolupráci oproti </w:t>
      </w:r>
      <w:r>
        <w:rPr>
          <w:bCs/>
        </w:rPr>
        <w:t xml:space="preserve">střednědobému výhledu financování ZRS na léta 2015-2016 schváleného v rámci Plánu ZRS na rok 2014 </w:t>
      </w:r>
      <w:r>
        <w:rPr/>
        <w:t xml:space="preserve">o 3 mil. Kč bude kompenzován snížením rozpočtu na zahraniční rozvojovou spolupráci o 3 mil. Kč. </w:t>
      </w:r>
    </w:p>
    <w:p>
      <w:pPr>
        <w:pStyle w:val="Zkladntext2"/>
        <w:spacing w:before="0" w:after="120"/>
        <w:ind w:firstLine="567"/>
        <w:rPr/>
      </w:pPr>
      <w:r>
        <w:rPr/>
      </w:r>
    </w:p>
    <w:p>
      <w:pPr>
        <w:pStyle w:val="Zkladntext2"/>
        <w:spacing w:before="0" w:after="120"/>
        <w:ind w:firstLine="567"/>
        <w:rPr/>
      </w:pPr>
      <w:r>
        <w:rPr/>
      </w:r>
    </w:p>
    <w:p>
      <w:pPr>
        <w:pStyle w:val="Zkladntext2"/>
        <w:spacing w:before="0" w:after="0"/>
        <w:ind w:firstLine="567"/>
        <w:rPr/>
      </w:pPr>
      <w:r>
        <w:rPr>
          <w:b/>
        </w:rPr>
        <w:t>Základní rozdělení pro rok 2015 je následující: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Programové zem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>265 000 000 Kč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Projektové a ostatní  zem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</w:t>
            </w:r>
            <w:r>
              <w:rPr/>
              <w:t>109 000 000 Kč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Další rozvojové aktivity v gesci Č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>108 166 000 Kč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Další rozvojové aktivity v gesci MZ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>126 000 000 Kč</w:t>
            </w:r>
          </w:p>
        </w:tc>
      </w:tr>
      <w:tr>
        <w:trPr>
          <w:trHeight w:val="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>
                <w:b/>
                <w:b/>
              </w:rPr>
            </w:pPr>
            <w:r>
              <w:rPr>
                <w:b/>
              </w:rPr>
              <w:t>Mezisouč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>
                <w:b/>
              </w:rPr>
              <w:t>608 166 000 Kč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 </w:t>
            </w:r>
            <w:r>
              <w:rPr/>
              <w:t>Program vládních stipendi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0"/>
              <w:ind w:right="612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- MŠMT (zahraniční studenti přijatí ke studiu na veřejných VŠ v ČR včetně související agend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>110 000 000 Kč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 xml:space="preserve">- MZdr. (zdravotní péče stipendistů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 xml:space="preserve">    </w:t>
            </w:r>
            <w:r>
              <w:rPr/>
              <w:t>3 000 000 Kč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 xml:space="preserve">Pomoc Ukrajině dle usnesení vlády </w:t>
            </w:r>
          </w:p>
          <w:p>
            <w:pPr>
              <w:pStyle w:val="Zkladntext2"/>
              <w:spacing w:before="0" w:after="0"/>
              <w:rPr/>
            </w:pPr>
            <w:r>
              <w:rPr/>
              <w:t xml:space="preserve"> </w:t>
            </w:r>
            <w:r>
              <w:rPr/>
              <w:t>č. 167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/>
              <w:t>8 000 000 Kč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0"/>
              <w:ind w:right="612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>
                <w:b/>
              </w:rPr>
              <w:t>Celkem prostředky na dvoustrannou ZRS (bez humanit. pomoci a transformační spoluprá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612" w:hanging="0"/>
              <w:jc w:val="right"/>
              <w:rPr/>
            </w:pPr>
            <w:r>
              <w:rPr>
                <w:b/>
              </w:rPr>
              <w:t>729 166 000 Kč</w:t>
            </w:r>
          </w:p>
        </w:tc>
      </w:tr>
    </w:tbl>
    <w:p>
      <w:pPr>
        <w:pStyle w:val="Zkladntext2"/>
        <w:spacing w:before="0" w:after="0"/>
        <w:ind w:firstLine="567"/>
        <w:rPr/>
      </w:pPr>
      <w:r>
        <w:rPr/>
      </w:r>
    </w:p>
    <w:p>
      <w:pPr>
        <w:pStyle w:val="Zkladntext2"/>
        <w:spacing w:before="0" w:after="120"/>
        <w:ind w:firstLine="708"/>
        <w:rPr/>
      </w:pPr>
      <w:r>
        <w:rPr/>
      </w:r>
    </w:p>
    <w:p>
      <w:pPr>
        <w:pStyle w:val="Zkladntext2"/>
        <w:spacing w:before="0" w:after="120"/>
        <w:ind w:firstLine="567"/>
        <w:rPr>
          <w:b/>
          <w:b/>
          <w:bCs/>
        </w:rPr>
      </w:pPr>
      <w:r>
        <w:rPr>
          <w:bCs/>
        </w:rPr>
        <w:t xml:space="preserve">V navrženém plánu geografických a sektorových priorit pro bilaterální projekty ZRS </w:t>
        <w:br/>
        <w:t xml:space="preserve">(v příloze č. 1), připraveném  v souladu </w:t>
      </w:r>
      <w:r>
        <w:rPr/>
        <w:t xml:space="preserve">s Koncepcí zahraniční rozvojové spolupráce na období 2010 - 2017, </w:t>
      </w:r>
      <w:r>
        <w:rPr>
          <w:bCs/>
        </w:rPr>
        <w:t>jsou zohledněny dopady transformace systému ZRS ČR, která proběhla na základě usnesení vlády</w:t>
      </w:r>
      <w:r>
        <w:rPr/>
        <w:t xml:space="preserve"> č. 1070/</w:t>
      </w:r>
      <w:r>
        <w:rPr>
          <w:bCs/>
        </w:rPr>
        <w:t xml:space="preserve">2007. </w:t>
      </w:r>
      <w:r>
        <w:rPr/>
        <w:t>Jedná se především o završení postupného přesunu gescí nad bilaterálními projekty z jednotlivých resortů na Ministerstvo zahraničních věcí (MZV). V souladu s transformací systému ZRS ČR, jejímž cílem bylo odstranění roztříštěnosti nejen institucionální, ale i nevyváženého zacílení jednotlivých projektů, ať už teritoriálně nebo sektorově, jsou od roku</w:t>
      </w:r>
      <w:r>
        <w:rPr>
          <w:bCs/>
        </w:rPr>
        <w:t xml:space="preserve"> 2013 již veškeré prostředky na rozvojové projekty alokovány do rozpočtové kapitoly</w:t>
      </w:r>
      <w:r>
        <w:rPr>
          <w:b/>
          <w:bCs/>
        </w:rPr>
        <w:t xml:space="preserve"> </w:t>
      </w:r>
      <w:r>
        <w:rPr>
          <w:bCs/>
        </w:rPr>
        <w:t>MZV</w:t>
      </w:r>
      <w:r>
        <w:rPr>
          <w:b/>
          <w:bCs/>
        </w:rPr>
        <w:t xml:space="preserve">. </w:t>
      </w:r>
    </w:p>
    <w:p>
      <w:pPr>
        <w:pStyle w:val="Zkladntext2"/>
        <w:spacing w:before="0" w:after="120"/>
        <w:ind w:firstLine="567"/>
        <w:rPr/>
      </w:pPr>
      <w:r>
        <w:rPr/>
        <w:t xml:space="preserve">Trvalou výjimkou dle zmíněného usnesení vlády zůstávají v roce 2015 pouze stipendia pro studenty z rozvojových zemí (v gesci Ministerstva školství, mládeže a tělovýchovy ČR) včetně zdravotní péče o vládní stipendisty (v gesci Ministerstva zdravotnictví ČR).  </w:t>
      </w:r>
    </w:p>
    <w:p>
      <w:pPr>
        <w:pStyle w:val="Zkladntext2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1. Rozvojové projekty </w:t>
      </w:r>
    </w:p>
    <w:p>
      <w:pPr>
        <w:pStyle w:val="TextBody"/>
        <w:spacing w:before="120" w:after="120"/>
        <w:ind w:firstLine="70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lečně s institucionální transformací systému ZRS je významným mezníkem pro zvyšování efektivnosti rozvojové spolupráce přijetí a realizace Koncepce zahraniční rozvojové spolupráce na období 2010-2017 (usnesení vlády č. 366 z 24. května 2010).  Koncepce upravila teritoriální priority s tím, že v období 2010-2017 rozvojová spolupráce směřuje především do pěti prioritních zemí s programem spolupráce (tzv. </w:t>
      </w:r>
      <w:r>
        <w:rPr>
          <w:sz w:val="24"/>
          <w:szCs w:val="24"/>
        </w:rPr>
        <w:t>programových zemí</w:t>
      </w:r>
      <w:r>
        <w:rPr>
          <w:b w:val="false"/>
          <w:sz w:val="24"/>
          <w:szCs w:val="24"/>
        </w:rPr>
        <w:t xml:space="preserve"> - Afghánistán, Bosna a Hercegovina, Etiopie, Moldavsko, Mongolsko). Rozvojová spolupráce probíhá také v zemích, ve kterých jsou ve střednědobém horizontu z určitých důvodů potřebné a žádoucí rozsáhlejší rozvojové aktivity ČR (tzv. </w:t>
      </w:r>
      <w:r>
        <w:rPr>
          <w:sz w:val="24"/>
          <w:szCs w:val="24"/>
        </w:rPr>
        <w:t>projektových zemích</w:t>
      </w:r>
      <w:r>
        <w:rPr>
          <w:b w:val="false"/>
          <w:sz w:val="24"/>
          <w:szCs w:val="24"/>
        </w:rPr>
        <w:t xml:space="preserve"> - Gruzie, Kambodža, Kosovo, Palestinská autonomní území, Srbsko) a v Zambii, kde spolupráce pokračuje v jiném rozsahu a zaměření než v předchozím programovém období, neboť ČR jako zodpovědný donor musí podniknout potřebné kroky k zajištění udržitelnosti probíhajících i končících projektů. </w:t>
      </w:r>
    </w:p>
    <w:p>
      <w:pPr>
        <w:pStyle w:val="TextBody"/>
        <w:spacing w:before="0" w:after="12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itoriální priority Koncepce ZRS proto tvoří hlavní kritéria pro výši objemu alokovaných finančních prostředků, která respektuje návrh Plánu ZRS na rok 2015 včetně střednědobého výhledu na roky 2016 a 2017. Návrh rovněž reaguje na výsledky programovacích, monitorovacích a evaluačních misí a na aktualizované pečlivé zhodnocení potřeb, efektivnosti, udržitelnosti a přínosů pro přijímající země. Zároveň navržené objemy dle sektorů a zemí odrážejí víceleté aktivity, které byly v jednotlivých prioritních zemích zahájeny v loňském či letošním roce.</w:t>
      </w:r>
    </w:p>
    <w:p>
      <w:pPr>
        <w:pStyle w:val="Zkladntext2"/>
        <w:spacing w:before="0" w:after="120"/>
        <w:ind w:firstLine="567"/>
        <w:rPr/>
      </w:pPr>
      <w:r>
        <w:rPr>
          <w:bCs/>
        </w:rPr>
        <w:t xml:space="preserve">Celkově je na realizaci projektů v prioritních zemích v gesci České rozvojové agentury (ČRA) vyčleněna částka </w:t>
      </w:r>
      <w:r>
        <w:rPr>
          <w:b/>
          <w:bCs/>
        </w:rPr>
        <w:t>374 000 tis. Kč</w:t>
      </w:r>
      <w:r>
        <w:rPr>
          <w:bCs/>
        </w:rPr>
        <w:t xml:space="preserve">. Alokace finančních prostředků </w:t>
      </w:r>
      <w:r>
        <w:rPr/>
        <w:t xml:space="preserve">v teritoriálním členění </w:t>
      </w:r>
      <w:r>
        <w:rPr>
          <w:bCs/>
        </w:rPr>
        <w:t>podle jednotlivých sektorů uvádí příloha č.1.</w:t>
      </w:r>
      <w:r>
        <w:rPr/>
        <w:t xml:space="preserve"> Tabulky uvádějí rovněž celkové přehledy podle sektorů a podle kategorie zemí (programové, projektové a ostatní země). </w:t>
      </w:r>
    </w:p>
    <w:p>
      <w:pPr>
        <w:pStyle w:val="Zkladntext2"/>
        <w:spacing w:before="0" w:after="0"/>
        <w:ind w:firstLine="567"/>
        <w:rPr/>
      </w:pPr>
      <w:r>
        <w:rPr/>
        <w:t xml:space="preserve">Návrh plánu na rok 2015 včetně střednědobého výhledu na roky 2016 a 2017 v maximální míře respektuje </w:t>
      </w:r>
      <w:r>
        <w:rPr>
          <w:b/>
        </w:rPr>
        <w:t>5 sektorových priorit</w:t>
      </w:r>
      <w:r>
        <w:rPr/>
        <w:t xml:space="preserve">, které definovala Koncepce ZRS – životní prostředí, sociální rozvoj (včetně vzdělávání, sociálních a zdravotnických služeb), podpora demokracie, lidských práv a společenské transformace, ekonomický rozvoj (včetně energetiky) a zemědělství. Tyto priority jsou v příloze č.1  kategorizovány v souladu s metodikou OECD – DAC (Development Assistance Committee). Zároveň se v plánu odráží snaha snížit počet sektorů v jednotlivých prioritních zemích. </w:t>
      </w:r>
    </w:p>
    <w:p>
      <w:pPr>
        <w:pStyle w:val="Zkladntext2"/>
        <w:spacing w:before="0" w:after="0"/>
        <w:ind w:firstLine="567"/>
        <w:rPr/>
      </w:pPr>
      <w:r>
        <w:rPr/>
      </w:r>
    </w:p>
    <w:p>
      <w:pPr>
        <w:pStyle w:val="Normal"/>
        <w:suppressAutoHyphens w:val="true"/>
        <w:spacing w:before="0" w:after="120"/>
        <w:ind w:right="72" w:firstLine="567"/>
        <w:jc w:val="both"/>
        <w:rPr/>
      </w:pPr>
      <w:r>
        <w:rPr/>
        <w:t xml:space="preserve">V souladu s vyhodnocením efektivity a účelnosti zahraniční rozvojové spolupráce ČR dochází v některých prioritních zemích k útlumu objemu rozvojových aktivit. Jedná se o Afghánistán, Mongolsko a Srbsko. V Afghánistánu je důvodem útlumu  obtížná bezpečnostní situace, ale i korupce a nejistá perspektiva po období tranzice. V Mongolsku, které prožívá dvouciferný hospodářský růst, bude ZRS ČR utlumena s tím, že rozvojové aktivity v podobě velkých bilaterálních projektů budou nejpozději ukončeny  do roku 2017. Útlum zahraniční rozvojové spolupráce se dotkne vzhledem ke zlepšující se ekonomické situaci také Srbska. Jelikož Srbsko aspiruje na plnohodnotné členství v EU, soustředí se přetrvávající rozvojové aktivity ČR v zemi na </w:t>
      </w:r>
      <w:r>
        <w:rPr>
          <w:lang w:eastAsia="en-US"/>
        </w:rPr>
        <w:t>předávání zkušeností z transformace a přístupového procesu. Pozornost bude věnována komerční návaznosti dobíhajících a ukončených projektů a podpoře zapojení českých subjektů do projektů vnější spolupráce EU.</w:t>
      </w:r>
    </w:p>
    <w:p>
      <w:pPr>
        <w:pStyle w:val="Zkladntext2"/>
        <w:spacing w:before="0" w:after="0"/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ktorové rozdělení</w:t>
      </w:r>
      <w:r>
        <w:rPr/>
        <w:t xml:space="preserve"> návrhu </w:t>
      </w:r>
      <w:r>
        <w:rPr>
          <w:bCs/>
        </w:rPr>
        <w:t>alokace finančních prostředků na dvoustrannou rozvojovou spolupráci</w:t>
      </w:r>
      <w:r>
        <w:rPr/>
        <w:t xml:space="preserve"> na rok 2015 je následující (podrobněji uvedeno v Příloze č. 1):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oda a sanit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 500 000 K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mědělstv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4 500 000 K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a a dodávky ener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 000 000 K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ální infrastruktura a služ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 000 000 K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dravotnict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 000 000 K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átní správa a občanská společno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 600 000 K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zdělá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 000 000 K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ochrana životního prostře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 900 000 K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nict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 500 000 K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pravenost a prevence katastr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 000 000 K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rostné zdroje a těžb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 000 000 K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ulační poli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 000 000 K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sektory rozvojové spoluprá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374 000 000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e srovnání s rokem 2014 dochází zejména k omezení počtu sektoru v jednotlivých prioritních zemích (viz příloha č. 1), které se rovněž promítá do celkového snížení objemu na projektové aktivity v sektoru vody a sanitace a zdravotnictví, a naopak k navýšení objemu v sektoru sociální infrastruktury a služby a v sektoru zemědělství. Pokles projektových aktivit v sektoru vzdělávání bude vyvážen nástrojem zaměřeným na vysílání učitelů. </w:t>
      </w:r>
    </w:p>
    <w:p>
      <w:pPr>
        <w:pStyle w:val="Normal"/>
        <w:rPr/>
      </w:pPr>
      <w:r>
        <w:rPr/>
      </w:r>
    </w:p>
    <w:p>
      <w:pPr>
        <w:pStyle w:val="Zkladntextodsazen2"/>
        <w:spacing w:before="0" w:after="120"/>
        <w:rPr/>
      </w:pPr>
      <w:r>
        <w:rPr/>
        <w:t xml:space="preserve">V návaznosti na mezinárodní závazky ČR vyplývající z Kodaňské dohody (uzavřené v roce 2009 na 15. zasedání Konference smluvních stran Rámcové úmluvy OSN o změně klimatu) je v rámci bilaterální ZRS věnována zvýšená pozornost rovněž přípravě a realizaci </w:t>
      </w:r>
      <w:r>
        <w:rPr>
          <w:b/>
        </w:rPr>
        <w:t>rozvojových projektů na ochranu klimatu,</w:t>
      </w:r>
      <w:r>
        <w:rPr/>
        <w:t xml:space="preserve"> které bude moci ČR uvést pro potřeby výkaznictví jako plnění svých mezinárodních závazků. Projekty na ochranu klimatu jsou realizovány v rámci sektorů voda a sanitace, výroba a dodávky energie, zemědělství, lesnictví a obecná ochrana životního prostředí.</w:t>
      </w:r>
    </w:p>
    <w:p>
      <w:pPr>
        <w:pStyle w:val="Zkladntextodsazen2"/>
        <w:spacing w:before="0" w:after="120"/>
        <w:rPr/>
      </w:pPr>
      <w:r>
        <w:rPr/>
        <w:t xml:space="preserve">Odpovídající pozornost je rovněž věnována závazkům ČR vyplývajícím                               z  mnohostranných environmentálních úmluv, jako je např. závazek smluvních stran Úmluvy o biologické rozmanitosti přijatý na 11. zasedání konference smluvních stran v říjnu 2012                  k naplňování Strategie mobilizace finančních zdrojů pro dosažení cílů Strategického plánu Úmluvy na léta 2011-2020 „usilovat o zdvojnásobení souhrnných, s biodiverzitou spojených mezinárodních finančních toků do rozvojových zemí, zvláště pak do nejméně rozvinutých států, malých ostrovních států a států s transformující se ekonomikou, a to do roku 2015, přičemž tato výše financování by měla být zachována do roku 2020“. V této souvislosti jsou </w:t>
        <w:br/>
        <w:t>v rámci ZRS více podporovány projekty spadající pod prioritní oblast Koncepce ZRS - životní prostředí - se vztahem k ochraně biologické rozmanitosti.</w:t>
      </w:r>
    </w:p>
    <w:p>
      <w:pPr>
        <w:pStyle w:val="Zkladntextodsazen2"/>
        <w:spacing w:before="0" w:after="120"/>
        <w:rPr/>
      </w:pPr>
      <w:r>
        <w:rPr/>
        <w:t xml:space="preserve">Obecně bude při realizaci dvoustranné zahraniční rozvojové spolupráce důsledně sledována přiměřenost osobních nákladů realizátorů a odměn expertů tak, aby nepřesahovaly výdaje na obdobné činnosti státních zaměstnanců. </w:t>
      </w:r>
    </w:p>
    <w:p>
      <w:pPr>
        <w:pStyle w:val="Zkladntextodsazen2"/>
        <w:spacing w:before="0" w:after="120"/>
        <w:rPr/>
      </w:pPr>
      <w:r>
        <w:rPr/>
      </w:r>
    </w:p>
    <w:p>
      <w:pPr>
        <w:pStyle w:val="Zkladntext2"/>
        <w:spacing w:before="0" w:after="120"/>
        <w:rPr/>
      </w:pPr>
      <w:r>
        <w:rPr>
          <w:b/>
        </w:rPr>
        <w:t>2. Další projektové aktivity</w:t>
      </w:r>
    </w:p>
    <w:p>
      <w:pPr>
        <w:pStyle w:val="Zkladntext2"/>
        <w:spacing w:before="0" w:after="120"/>
        <w:ind w:firstLine="567"/>
        <w:rPr/>
      </w:pPr>
      <w:r>
        <w:rPr/>
        <w:t xml:space="preserve">V roce 2015 bude také pokračovat </w:t>
      </w:r>
      <w:r>
        <w:rPr>
          <w:b/>
        </w:rPr>
        <w:t>podpora rozvojových aktivit nevládních organizací, vysokých škol a krajů a obcí</w:t>
      </w:r>
      <w:r>
        <w:rPr/>
        <w:t xml:space="preserve"> cestou </w:t>
      </w:r>
      <w:r>
        <w:rPr>
          <w:bCs/>
        </w:rPr>
        <w:t>dotačních programů</w:t>
      </w:r>
      <w:r>
        <w:rPr>
          <w:b/>
          <w:bCs/>
        </w:rPr>
        <w:t xml:space="preserve">. </w:t>
      </w:r>
      <w:r>
        <w:rPr/>
        <w:t xml:space="preserve">Jedná se především </w:t>
        <w:br/>
        <w:t xml:space="preserve">o podporu globálního rozvojového vzdělávání a osvěty (15 mil. Kč), posilování kapacit a partnerství nestátních neziskových organizací (3 mil. Kč), posilování kapacit platforem nestátních subjektů pro rozvojovou spolupráci (2,5 mil. Kč) a o program pro spolufinancování rozvojových aktivit krajů a obcí v programových zemích ZRS ČR (1,5 mil. Kč). Finančně bude posílen program vysílání českých učitelů do rozvojových zemí (10 mil. Kč), který vhodně doplňuje program vládních stipendií pro studenty z rozvojových zemí. Kromě toho budou alokovány finanční prostředky na podporu trojstranných projektů českých subjektů (34 mil. Kč), které generují zejména z prostředků EU mnohonásobně vyšší objemy, a 4 mil. Kč budou vyčleněny na financování aktivit spojených s Evropským rokem rozvoje a osvětové aktivity související s agendou „Post 2015“. Celkem bude na výše uvedené aktivity v gesci ČRA vyčleněno </w:t>
      </w:r>
      <w:r>
        <w:rPr>
          <w:b/>
        </w:rPr>
        <w:t>70 mil. Kč</w:t>
      </w:r>
      <w:r>
        <w:rPr/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Pro </w:t>
      </w:r>
      <w:r>
        <w:rPr>
          <w:b/>
        </w:rPr>
        <w:t>zvýšení zapojení soukromého sektoru do rozvojové spolupráce</w:t>
      </w:r>
      <w:r>
        <w:rPr/>
        <w:t xml:space="preserve"> bude třetím  rokem pokračovat realizace programu rozvojově-ekonomického partnerství</w:t>
      </w:r>
      <w:r>
        <w:rPr>
          <w:b/>
        </w:rPr>
        <w:t xml:space="preserve"> </w:t>
      </w:r>
      <w:r>
        <w:rPr/>
        <w:t xml:space="preserve">(v gesci ČRA). Jedná se o projekty, jejichž hlavním cílem je podpora dlouhodobých partnerství mezi soukromými subjekty z donorské země a partnery v cílové rozvojové zemi, přičemž je kladen důraz na rozvojový přínos. Tento program, který se osvědčil u  řady zkušených donorů, umožní místním firmám v rozvojových zemích získávat vyspělé technologie a know-how ze země donora a zároveň usnadní firmám z donorské země přístup na nové trhy, k novým výrobkům a výrobním příležitostem. Jeho smyslem je napomoci ekonomickému rozvoji soukromého sektoru v přijímajících zemích, a tím přispět k odstraňování chudoby. Alokovaná částka pro rok 2015 činí </w:t>
      </w:r>
      <w:r>
        <w:rPr>
          <w:b/>
        </w:rPr>
        <w:t>8 mil. Kč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/>
        <w:t>Zapojení soukromého sektoru do rozvojové spolupráce bude posíleno rovněž vyčleněným rozpočtem na přípravu</w:t>
      </w:r>
      <w:r>
        <w:rPr>
          <w:b/>
        </w:rPr>
        <w:t xml:space="preserve"> </w:t>
      </w:r>
      <w:r>
        <w:rPr/>
        <w:t>studií proveditelnosti</w:t>
      </w:r>
      <w:r>
        <w:rPr>
          <w:b/>
        </w:rPr>
        <w:t xml:space="preserve"> </w:t>
      </w:r>
      <w:r>
        <w:rPr/>
        <w:t xml:space="preserve">(„feasibility studies“), analýz zainteresovaných subjektů a zhodnocení aktuální situace v relevantních sektorech a teritoriích. Výstupy těchto studií a analýz mohou sloužit nejenom jako podklady pro přípravu realizace následných rozvojových projektů, ale také jako nezbytný podklad pro jiné formy financování následných relevantních aktivit. Může se jednat o využití zvýhodněných úvěrů (Česká exportní banka), vstup pro možnost financování jinými bilaterálními nebo multilaterálními institucemi, využití analýz a podkladů pro další kroky v rámci ekonomického rozvoje a komerční návaznosti, například v rámci Programu rozvojově-ekonomického partnerství. Na studie proveditelnosti budou pro rok 2015 vyčleněny </w:t>
      </w:r>
      <w:r>
        <w:rPr>
          <w:b/>
        </w:rPr>
        <w:t>2 mil. Kč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Vzhledem k rostoucí poptávce v partnerských zemích po sdílení zkušeností budou nově  alokovány prostředky ve výši </w:t>
      </w:r>
      <w:r>
        <w:rPr>
          <w:b/>
        </w:rPr>
        <w:t>2 mil. Kč</w:t>
      </w:r>
      <w:r>
        <w:rPr/>
        <w:t xml:space="preserve"> na podporu </w:t>
      </w:r>
      <w:r>
        <w:rPr>
          <w:b/>
        </w:rPr>
        <w:t>vysílání expertů</w:t>
      </w:r>
      <w:r>
        <w:rPr/>
        <w:t xml:space="preserve"> do prioritních zemí dvoustranné ZRS. Krátkodobé pobyty českých odborníků umožní rychlý přenos českých transformačních zkušeností zejména v zemích, kde je po této expertíze největší poptávka, tedy především ve Východní Evropě a na Západním Balkáně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Za účelem posílení </w:t>
      </w:r>
      <w:r>
        <w:rPr>
          <w:b/>
        </w:rPr>
        <w:t>předávání transformačních zkušeností české státní správy</w:t>
      </w:r>
      <w:r>
        <w:rPr/>
        <w:t xml:space="preserve"> do rozvojových zemí budou obdobně jako v roce 2014 v rozpočtu MZV alokovány prostředky na realizaci projektů „Transformační finanční a ekonomické spolupráce“, „Aid for Trade“ a bezpečnostní rozvojové spolupráce ve spolupráci s MF, MPO a MV. Pro rok 2015 se navrhuje financování těchto projektů ve výši 3 mil. Kč na projekty v gesci MF, 6 mil. Kč v gesci MV a 6 mil. Kč v gesci MPO, celkem </w:t>
      </w:r>
      <w:r>
        <w:rPr>
          <w:b/>
        </w:rPr>
        <w:t>15 mil. Kč</w:t>
      </w:r>
      <w:r>
        <w:rPr/>
        <w:t>. S obdobnou částkou a organizačním zajištěním se počítá i ve střednědobém výhledu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Vzhledem k velmi dobrým zkušenostem budou v roce 2015 opětovně vyčleněny prostředky také na </w:t>
      </w:r>
      <w:r>
        <w:rPr>
          <w:b/>
          <w:bCs/>
        </w:rPr>
        <w:t>malé rozvojové projekty</w:t>
      </w:r>
      <w:r>
        <w:rPr/>
        <w:t xml:space="preserve"> v gesci MZV</w:t>
      </w:r>
      <w:r>
        <w:rPr>
          <w:b/>
          <w:bCs/>
        </w:rPr>
        <w:t xml:space="preserve">. </w:t>
      </w:r>
      <w:r>
        <w:rPr/>
        <w:t>Tyto projekty by měly doplňovat velké projekty ZRS v programových a projektových zemích, či případně směřovat do zemí, v nichž česká ZRS neprobíhá</w:t>
      </w:r>
      <w:r>
        <w:rPr>
          <w:rStyle w:val="FootnoteCharacters"/>
          <w:rStyle w:val="FootnoteAnchor"/>
        </w:rPr>
        <w:footnoteReference w:id="2"/>
      </w:r>
      <w:r>
        <w:rPr/>
        <w:t xml:space="preserve">. Prostředky na malé rozvojové projekty budou operativně použity </w:t>
      </w:r>
      <w:r>
        <w:rPr>
          <w:bCs/>
        </w:rPr>
        <w:t>na menší aktivity rozvojové spolupráce v dané zemi</w:t>
      </w:r>
      <w:r>
        <w:rPr/>
        <w:t xml:space="preserve">, tj. na projekty řízené přímo jednotlivými zastupitelskými úřady ČR, které budou identifikovány na základě zájmu partnerských institucí. Na tuto aktivitu bude celkem rozpočtováno </w:t>
      </w:r>
      <w:r>
        <w:rPr>
          <w:b/>
        </w:rPr>
        <w:t>29 mil. Kč</w:t>
      </w:r>
      <w:r>
        <w:rPr/>
        <w:t xml:space="preserve">. </w:t>
      </w:r>
      <w:r>
        <w:rPr>
          <w:color w:val="000000"/>
        </w:rPr>
        <w:t xml:space="preserve">MZV bude mít nadále v gesci Informační a osvětový program o ZRS ČR, na který je alokována částka </w:t>
      </w:r>
      <w:r>
        <w:rPr>
          <w:b/>
          <w:color w:val="000000"/>
        </w:rPr>
        <w:t>1 mil. Kč</w:t>
      </w:r>
      <w:r>
        <w:rPr>
          <w:color w:val="000000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učástí plánu jsou i další nástroje napomáhající většímu </w:t>
      </w:r>
      <w:r>
        <w:rPr>
          <w:sz w:val="24"/>
          <w:szCs w:val="24"/>
        </w:rPr>
        <w:t>zapojení českých subjektů do projektů mezinárodních organizací</w:t>
      </w:r>
      <w:r>
        <w:rPr>
          <w:b w:val="false"/>
          <w:sz w:val="24"/>
          <w:szCs w:val="24"/>
        </w:rPr>
        <w:t xml:space="preserve">, a to cestou spolufinancování projektů mezinárodních organizací (zejména programů OSN) za využití expertízy českých subjektů. Jedná se například o některé organizace v systému Organizace spojených národů (OSN) – UNDP, UNV, UNFPA, UNICEF, WFP, FAO, UNEP, UNIDO, ITU apod. Příspěvky na aktivity uvedených organizací realizované českými subjekty umožňují nabývání zkušeností českých subjektů v multilaterálním prostředí a následně zlepšují úspěšnost ČR při získávání zakázek či projektů financovaných z rozpočtů těchto organizací. MZV rovněž přispívá na zajištění provozu Národního kontaktního místa pro spolupráci s Programem pro dobrovolníky OSN (UNV) v Praze a ve spolupráci s tímto programem spolufinancuje vysílání českých občanů do kanceláří programů či fondů OSN v rozvojových zemích. Uvedené aktivity budou probíhat v souladu se Strategií mnohostranné rozvojové spolupráce ČR na období 2013 – 2017, kterou vláda ČR schválila usnesením č. 90 dne 6. února 2013. Celková částka vyčleněná na tyto aktivity v roce 2015 činí </w:t>
      </w:r>
      <w:r>
        <w:rPr>
          <w:sz w:val="24"/>
          <w:szCs w:val="24"/>
        </w:rPr>
        <w:t>21 mil. Kč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ále bude v roce 2015 zajištěna podpora pro zvýšení účasti českých subjektů v evropských finančních rozvojových nástrojích a EDF, která byla pilotně zavedena v roce 2014, a to ve výši </w:t>
      </w:r>
      <w:r>
        <w:rPr>
          <w:sz w:val="24"/>
          <w:szCs w:val="24"/>
        </w:rPr>
        <w:t>1 mil. Kč</w:t>
      </w:r>
      <w:r>
        <w:rPr>
          <w:b w:val="false"/>
          <w:sz w:val="24"/>
          <w:szCs w:val="24"/>
        </w:rPr>
        <w:t>. Tyto prostředky budou využity na podporu českých subjektů hlásících se do tendrů EU ve formě příspěvku na kvalitní zpracování projektové dokumentace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Ostatní rozvojové aktivity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V návaznosti na usnesení vlády č. 638 z roku 2012 bude poskytnuto </w:t>
      </w:r>
      <w:r>
        <w:rPr>
          <w:b/>
        </w:rPr>
        <w:t>40 mil. Kč</w:t>
      </w:r>
      <w:r>
        <w:rPr/>
        <w:t xml:space="preserve"> formou peněžního daru na afghánské rozvojové programy. V návaznosti na usnesení vlády ČR č. 167 z roku 2014 bude poskytnuta pomoc Ukrajině při její obnově a podpoře její demokratické transformace ve výši </w:t>
      </w:r>
      <w:r>
        <w:rPr>
          <w:b/>
        </w:rPr>
        <w:t>8 mil. Kč</w:t>
      </w:r>
      <w:r>
        <w:rPr/>
        <w:t>.</w:t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>4. Administrativní zajištění a kontrola ZRS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 xml:space="preserve">Na výdaje na platy pracovníků ČRA, ostatní platby za provedenou práci a pojistné se navrhuje částka </w:t>
      </w:r>
      <w:r>
        <w:rPr>
          <w:b/>
          <w:color w:val="000000"/>
        </w:rPr>
        <w:t xml:space="preserve">7 654 </w:t>
      </w:r>
      <w:r>
        <w:rPr>
          <w:b/>
          <w:bCs/>
          <w:color w:val="000000"/>
        </w:rPr>
        <w:t>tis. Kč</w:t>
      </w:r>
      <w:r>
        <w:rPr>
          <w:color w:val="000000"/>
        </w:rPr>
        <w:t xml:space="preserve"> při celkovém počtu 19 pracovníků (z toho platy zaměstnanců ČRA: 5 490 tis. Kč, ostatní osobní výdaje: 180 tis. Kč, povinné pojistné placené zaměstnavatelem: 1 930 tis. Kč, Fond kulturních a sociálních potřeb 54 tis. Kč).  </w:t>
      </w:r>
    </w:p>
    <w:p>
      <w:pPr>
        <w:pStyle w:val="Zkladntext2"/>
        <w:spacing w:before="0" w:after="120"/>
        <w:ind w:firstLine="567"/>
        <w:rPr/>
      </w:pPr>
      <w:r>
        <w:rPr>
          <w:color w:val="000000"/>
          <w:szCs w:val="24"/>
        </w:rPr>
        <w:t>Na zajištění provozních nákladů Č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v Praz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bude v roce 2015 vyčleněno </w:t>
      </w:r>
      <w:r>
        <w:rPr>
          <w:b/>
          <w:bCs/>
          <w:color w:val="000000"/>
          <w:szCs w:val="24"/>
        </w:rPr>
        <w:t>12 512 tis. Kč</w:t>
      </w:r>
      <w:r>
        <w:rPr>
          <w:color w:val="000000"/>
          <w:szCs w:val="24"/>
        </w:rPr>
        <w:t xml:space="preserve"> (např. provoz kanceláří, technické a programové vybavení, cestovné,  právní služby, služby pošt a komunikací a peněžních ústavů, výdaje související s aktivitami v rámci projektového cyklu, apod.) a </w:t>
      </w:r>
      <w:r>
        <w:rPr>
          <w:b/>
          <w:color w:val="000000"/>
          <w:szCs w:val="24"/>
        </w:rPr>
        <w:t>5 mil. Kč</w:t>
      </w:r>
      <w:r>
        <w:rPr>
          <w:color w:val="000000"/>
          <w:szCs w:val="24"/>
        </w:rPr>
        <w:t xml:space="preserve"> na činnosti spojené s projektovým řízením, monitoringem, kontrolou a prezentací ZRS. Celková částka vyčleněná na provozní náklady ČRA dosáhne 25,166</w:t>
      </w:r>
      <w:r>
        <w:rPr>
          <w:b/>
          <w:color w:val="000000"/>
          <w:szCs w:val="24"/>
        </w:rPr>
        <w:t> mil. Kč</w:t>
      </w:r>
      <w:r>
        <w:rPr>
          <w:color w:val="000000"/>
          <w:szCs w:val="24"/>
        </w:rPr>
        <w:t>, tedy 5,2 % z celkového objemu prostředků v gesci ČRA.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Nedílnou součástí dobré praxe při realizaci ZRS vyspělými dárcovskými zeměmi, mezi něž se ČR snaží zařadit, jsou </w:t>
      </w:r>
      <w:r>
        <w:rPr>
          <w:b/>
          <w:color w:val="000000"/>
        </w:rPr>
        <w:t>evaluace rozvojových projektů a programů.</w:t>
      </w:r>
      <w:r>
        <w:rPr>
          <w:color w:val="000000"/>
        </w:rPr>
        <w:t xml:space="preserve"> Cílem evaluací je vyhodnotit prostřednictvím kvalifikovaných nezávislých hodnotitelů relevanci ukončených projektů a programů ZRS z hlediska rozvojových potřeb partnerské země, dopady konkrétních rozvojových aktivit na cílové skupiny, efektivitu realizace projektů i udržitelnost pozitivních přínosů po jejich ukončení. Závěry a doporučení z externích evaluací napomáhají kvalitnímu zacílení dalších rozvojových aktivit dárcovské země. Realizace evaluací je tedy důležitá jak z hlediska kvality ZRS ČR, tak v kontextu snahy o navyšování prostředků na oficiální rozvojovou pomoc (ODA) i potřeby prezentovat a obhajovat ZRS mj. vůči české veřejnosti. </w:t>
      </w:r>
      <w:r>
        <w:rPr>
          <w:bCs/>
          <w:color w:val="000000"/>
        </w:rPr>
        <w:t xml:space="preserve">Za evaluace je v rámci projektového cyklu odpovědné primárně MZV. </w:t>
      </w:r>
      <w:r>
        <w:rPr>
          <w:color w:val="000000"/>
        </w:rPr>
        <w:t xml:space="preserve">Na externí evaluace a kontrolu ZRS bude alokováno </w:t>
      </w:r>
      <w:r>
        <w:rPr>
          <w:b/>
          <w:color w:val="000000"/>
        </w:rPr>
        <w:t>5 mil. Kč</w:t>
      </w:r>
      <w:r>
        <w:rPr>
          <w:color w:val="000000"/>
        </w:rPr>
        <w:t xml:space="preserve">. Počet jednotlivých evaluací bude stanoven po konzultaci v rámci Rady ZRS na počátku roku 2015. Na další náklady spojené se zlepšením řízení a kontroly rozvojových projektů na zastupitelských úřadech v prioritních zemích je alokováno </w:t>
      </w:r>
      <w:r>
        <w:rPr>
          <w:b/>
          <w:color w:val="000000"/>
        </w:rPr>
        <w:t>11 mil. Kč</w:t>
      </w:r>
      <w:r>
        <w:rPr>
          <w:color w:val="000000"/>
        </w:rPr>
        <w:t xml:space="preserve"> v gesci MZV. </w:t>
      </w:r>
    </w:p>
    <w:p>
      <w:pPr>
        <w:pStyle w:val="Zkladntext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Zkladntext2"/>
        <w:spacing w:before="0" w:after="120"/>
        <w:rPr>
          <w:b/>
          <w:b/>
          <w:highlight w:val="yellow"/>
        </w:rPr>
      </w:pPr>
      <w:r>
        <w:rPr>
          <w:b/>
        </w:rPr>
        <w:t xml:space="preserve">5. Program vládních stipendií pro studenty z rozvojových zemí na veřejných vysokých školách v ČR včetně související agendy </w:t>
      </w:r>
    </w:p>
    <w:p>
      <w:pPr>
        <w:pStyle w:val="CSPnormln"/>
        <w:ind w:firstLine="720"/>
        <w:rPr/>
      </w:pPr>
      <w:r>
        <w:rPr/>
        <w:t xml:space="preserve">Trvalou výjimkou z transformace ZRS jsou stipendia (v gesci Ministerstva školství, mládeže a tělovýchovy ČR) včetně zdravotní péče o vládní stipendisty (v gesci Ministerstva zdravotnictví ČR) – viz bod 2. Příprava programu vládních stipendií pro akademický rok 2015/2016 bude opět probíhat v souladu se Strategií programu vládních stipendií pro studenty z rozvojových zemí na období 2013-2018, která byla schválena usnesením vlády č. 301/2012. </w:t>
      </w:r>
    </w:p>
    <w:p>
      <w:pPr>
        <w:pStyle w:val="TextBodyIndent"/>
        <w:spacing w:before="0" w:after="0"/>
        <w:ind w:left="0" w:firstLine="720"/>
        <w:rPr/>
      </w:pPr>
      <w:r>
        <w:rPr>
          <w:bCs/>
          <w:sz w:val="24"/>
        </w:rPr>
        <w:t xml:space="preserve">Dle uvedené strategie se předpokládá zřízení nejméně 130 nových stipendijních míst ročně ke studiu na vysokých školách v České republice pro občany z rozvojových zemí v letech 2013 až 2018, počínaje akademickým rokem 2013/2014 s tím, že pro účel zabezpečení studia  vládních stipendistů na veřejných vysokých školách v ČR včetně související agendy a jiných výdajů (např. náklady  na testování uchazečů) bude každoročně vyčleněna částka </w:t>
      </w:r>
      <w:r>
        <w:rPr>
          <w:b/>
          <w:bCs/>
          <w:sz w:val="24"/>
        </w:rPr>
        <w:t>110 mil. Kč</w:t>
      </w:r>
      <w:r>
        <w:rPr>
          <w:bCs/>
          <w:sz w:val="24"/>
        </w:rPr>
        <w:t xml:space="preserve"> (v kapitole Ministerstva školství, mládeže a tělovýchovy) a částka </w:t>
      </w:r>
      <w:r>
        <w:rPr>
          <w:b/>
          <w:bCs/>
          <w:sz w:val="24"/>
        </w:rPr>
        <w:t>3 mil. Kč</w:t>
      </w:r>
      <w:r>
        <w:rPr>
          <w:bCs/>
          <w:sz w:val="24"/>
        </w:rPr>
        <w:t xml:space="preserve"> na zdravotní péči (v kapitole Ministerstva zdravotnictví) z prostředků zahraniční rozvojové spolupráce. V případě částky určené na zabezpečení studia vládních stipendistů na veřejných vysokých školách v ČR v roce 2015, tj. 110 mil. Kč  se jedná ve vztahu k střednědobému výhledu financování ZRS na léta 2015-2016 schváleného v rámci Plánu ZRS na rok 2014 o pokles o 10 mil. Kč. Tato částka však bude využita na realizaci projektů </w:t>
      </w:r>
      <w:r>
        <w:rPr>
          <w:b/>
          <w:bCs/>
          <w:sz w:val="24"/>
        </w:rPr>
        <w:t>vysílání vysokoškolských učitelů</w:t>
      </w:r>
      <w:r>
        <w:rPr>
          <w:bCs/>
          <w:sz w:val="24"/>
        </w:rPr>
        <w:t xml:space="preserve"> v gesci České rozvojové agentury. 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>
          <w:b/>
        </w:rPr>
        <w:t>II. Transformační spolupráce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Program transformační spolupráce doplňuje systém zahraniční rozvojové spolupráce České republiky od roku 2005. Transformační spolupráce se soustřeďuje na podporu ochrany lidských práv, na vytváření a posilování demokratických institucí, právního státu, občanské společnosti a zásad řádné správy veřejných záležitostí </w:t>
      </w:r>
      <w:r>
        <w:rPr>
          <w:i/>
          <w:iCs/>
        </w:rPr>
        <w:t>(„good governance“).</w:t>
      </w:r>
      <w:r>
        <w:rPr/>
        <w:t xml:space="preserve"> Realizuje se zejména prostřednictvím projektů zaměřených na vzdělávání, šíření informací, názorů a zkušeností s nenásilným odporem proti totalitnímu systému a procesem společenské transformace, který v ČR proběhnul v 90. letech minulého století. Charakterizuje ji rovněž systematická kooperace se skupinami občanské společnosti a nevládními organizacemi, přičemž kontakt se státními orgány v přijímající zemi může být záměrně vyloučen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Zeměmi přednostního zájmu transformační spolupráce jsou: Bělorusko, Bosna a Hercegovina, Gruzie, Irák, Kosovo, Kuba, Moldavsko, Barma/Myanmar, Srbsko a Ukrajina,  v </w:t>
      </w:r>
      <w:r>
        <w:rPr>
          <w:bCs/>
        </w:rPr>
        <w:t xml:space="preserve">souvislosti s vývojem v oblasti Blízkého východu a severní Afriky byl mezi prioritní země dočasně zařazen i Egypt. </w:t>
      </w:r>
      <w:r>
        <w:rPr/>
        <w:t xml:space="preserve"> Gestorem je MZV. Na aktivity v této oblasti bude vyčleněno v roce 2015 </w:t>
      </w:r>
      <w:r>
        <w:rPr>
          <w:b/>
        </w:rPr>
        <w:t>celkem 53 mil. Kč</w:t>
      </w:r>
      <w:r>
        <w:rPr/>
        <w:t xml:space="preserve">. Oproti </w:t>
      </w:r>
      <w:r>
        <w:rPr>
          <w:bCs/>
        </w:rPr>
        <w:t xml:space="preserve">střednědobému výhledu financování ZRS na léta 2015-2016 schváleného v rámci Plánu ZRS na rok 2014 </w:t>
      </w:r>
      <w:r>
        <w:rPr/>
        <w:t>bude rozpočet na transformační spolupráci navýšen o 3 mil. Kč (o tyto 3 mil. Kč bude snížen rozpočet na zahraniční rozvojovou spolupráci). Tyto prostředky budou využity na spolufinancování projektů českých nevládních neziskových organizací, podpořených významnými zahraničními donory (EU, USAID apod.)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Zaznam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aznam"/>
        <w:spacing w:before="0" w:after="120"/>
        <w:rPr>
          <w:b/>
          <w:b/>
          <w:bCs/>
          <w:szCs w:val="22"/>
        </w:rPr>
      </w:pPr>
      <w:r>
        <w:rPr>
          <w:b/>
          <w:bCs/>
          <w:sz w:val="28"/>
          <w:szCs w:val="28"/>
        </w:rPr>
        <w:t>III. Humanitární pomoc</w:t>
      </w:r>
    </w:p>
    <w:p>
      <w:pPr>
        <w:pStyle w:val="Zaznam"/>
        <w:spacing w:before="0" w:after="120"/>
        <w:ind w:firstLine="567"/>
        <w:rPr/>
      </w:pPr>
      <w:r>
        <w:rPr/>
        <w:t>Hlavním cílem humanitární pomoci je zamezovat ztrátám na životech a zmírňovat utrpení obyvatelstva zasaženého přírodní či lidmi způsobenou katastrofou nebo ozbrojeným konfliktem. Dále jde též o pomoc zemím a regionům, které se nacházejí v komplexní a dlouhodobé humanitární krizi. V posledních letech humanitární pomoc také významně přispívá k prevenci mimořádných událostí a  předcházení jejich následkům. Zároveň se posiluje návaznost a synergie mezi humanitárními a rozvojovými aktivitami. Humanitární pomoc se poskytuje s ohledem na potřebnost a bez diskriminace některé ze skupin postižených lidí, nezávisle na politických, ekonomických, vojenských nebo jiných cílech dárce. Rovněž musí být respektováno mezinárodní humanitární právo, uprchlické právo a lidská práva obecně.</w:t>
      </w:r>
    </w:p>
    <w:p>
      <w:pPr>
        <w:pStyle w:val="Zaznam"/>
        <w:spacing w:before="0" w:after="120"/>
        <w:ind w:firstLine="567"/>
        <w:rPr/>
      </w:pPr>
      <w:r>
        <w:rPr>
          <w:bCs/>
          <w:szCs w:val="22"/>
        </w:rPr>
        <w:t>Pro rok 2015</w:t>
      </w:r>
      <w:r>
        <w:rPr>
          <w:szCs w:val="22"/>
        </w:rPr>
        <w:t xml:space="preserve"> se navrhuje ze státního rozpočtu vyčlenit na humanitární pomoc poskytovanou do zahraničí finanční prostředky </w:t>
      </w:r>
      <w:r>
        <w:rPr>
          <w:bCs/>
          <w:szCs w:val="22"/>
        </w:rPr>
        <w:t>ve stejné výši</w:t>
      </w:r>
      <w:r>
        <w:rPr>
          <w:szCs w:val="22"/>
        </w:rPr>
        <w:t xml:space="preserve"> jako v letošním roce</w:t>
      </w:r>
      <w:r>
        <w:rPr>
          <w:b/>
          <w:szCs w:val="22"/>
        </w:rPr>
        <w:t>, tj. 73 mil. Kč</w:t>
      </w:r>
      <w:r>
        <w:rPr>
          <w:szCs w:val="22"/>
        </w:rPr>
        <w:t>. Použití těchto prostředků se bude řídit</w:t>
      </w:r>
      <w:r>
        <w:rPr>
          <w:b/>
          <w:szCs w:val="22"/>
        </w:rPr>
        <w:t xml:space="preserve"> </w:t>
      </w:r>
      <w:r>
        <w:rPr>
          <w:bCs/>
          <w:szCs w:val="22"/>
        </w:rPr>
        <w:t>základními mezinárodními principy dobrého humanitárního dárcovství</w:t>
      </w:r>
      <w:r>
        <w:rPr>
          <w:szCs w:val="22"/>
        </w:rPr>
        <w:t xml:space="preserve">, k nimž se Česká republika přihlásila a jež zahrnují </w:t>
      </w:r>
      <w:r>
        <w:rPr/>
        <w:t>princip lidskosti, nestrannosti, neutrality a nezávislost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ximální rozpočet na malý lokální rozvojový projekt činí zpravidla 0,5 mil. Kč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fr">
    <w:name w:val="mfčr"/>
    <w:qFormat/>
    <w:rPr>
      <w:rFonts w:ascii="Arial" w:hAnsi="Arial" w:cs="Arial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sz w:val="28"/>
      <w:szCs w:val="28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Cs w:val="28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b/>
      <w:bCs/>
    </w:rPr>
  </w:style>
  <w:style w:type="paragraph" w:styleId="Zaznam">
    <w:name w:val="Zaznam"/>
    <w:basedOn w:val="Normal"/>
    <w:qFormat/>
    <w:pPr>
      <w:spacing w:before="20" w:after="4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567"/>
      <w:jc w:val="both"/>
    </w:pPr>
    <w:rPr/>
  </w:style>
  <w:style w:type="paragraph" w:styleId="Normlnweb">
    <w:name w:val="Normální (web)"/>
    <w:basedOn w:val="Normal"/>
    <w:qFormat/>
    <w:pPr>
      <w:spacing w:before="0" w:after="200"/>
    </w:pPr>
    <w:rPr>
      <w:rFonts w:ascii="Arial Unicode MS" w:hAnsi="Arial Unicode MS" w:eastAsia="Arial Unicode MS" w:cs="Arial Unicode MS"/>
      <w:color w:val="464647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CSPnormln">
    <w:name w:val="CSP_normální"/>
    <w:basedOn w:val="Normal"/>
    <w:qFormat/>
    <w:pPr>
      <w:spacing w:before="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0:00Z</dcterms:created>
  <dc:creator>mcancik</dc:creator>
  <dc:description/>
  <cp:keywords/>
  <dc:language>en-US</dc:language>
  <cp:lastModifiedBy>Necasova Lucie</cp:lastModifiedBy>
  <cp:lastPrinted>2014-06-30T17:15:00Z</cp:lastPrinted>
  <dcterms:modified xsi:type="dcterms:W3CDTF">2015-04-30T07:50:00Z</dcterms:modified>
  <cp:revision>2</cp:revision>
  <dc:subject/>
  <dc:title>Plán dvoustranné zahraniční rozvojové spolupráce pro rok 2011</dc:title>
</cp:coreProperties>
</file>