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bCs/>
          <w:sz w:val="32"/>
        </w:rPr>
        <w:t>Přihláška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  <w:r>
        <w:rPr>
          <w:b/>
          <w:bCs/>
          <w:sz w:val="32"/>
        </w:rPr>
        <w:t xml:space="preserve"> do výzvy ČRA na trilaterální projekty</w:t>
      </w:r>
      <w:r>
        <w:rPr>
          <w:b/>
          <w:sz w:val="36"/>
        </w:rPr>
        <w:t xml:space="preserve"> </w:t>
      </w:r>
      <w:r>
        <w:rPr>
          <w:b/>
          <w:sz w:val="40"/>
        </w:rPr>
        <w:t xml:space="preserve">            </w:t>
      </w: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rámci dotačního titulu Č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Podpora trojstranných projektů českých subjektů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rok 201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Identifikace záměru projektu</w:t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oskytovatele dotace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eská rozvojová agentura </w:t>
            </w:r>
          </w:p>
        </w:tc>
      </w:tr>
      <w:tr>
        <w:trPr>
          <w:trHeight w:val="588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Název dotačního titulu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88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997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ožadováno kofinancování na rok: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ahoma"/>
                <w:b/>
                <w:b/>
                <w:bCs/>
                <w:sz w:val="24"/>
                <w:szCs w:val="20"/>
                <w:lang w:val="cs-CZ" w:eastAsia="cs-CZ"/>
              </w:rPr>
            </w:pPr>
            <w:r>
              <w:rPr>
                <w:rFonts w:cs="Tahoma" w:ascii="Wingdings" w:hAnsi="Wingdings"/>
                <w:b/>
                <w:bCs/>
                <w:sz w:val="24"/>
                <w:szCs w:val="20"/>
                <w:lang w:val="cs-CZ" w:eastAsia="cs-CZ"/>
              </w:rPr>
              <w:t></w:t>
            </w:r>
            <w:r>
              <w:rPr>
                <w:rFonts w:cs="Tahoma" w:ascii="Times New Roman" w:hAnsi="Times New Roman"/>
                <w:b/>
                <w:bCs/>
                <w:sz w:val="24"/>
                <w:szCs w:val="20"/>
                <w:lang w:val="cs-CZ" w:eastAsia="cs-CZ"/>
              </w:rPr>
              <w:t>2017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sz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</w:rPr>
              <w:t></w:t>
            </w:r>
            <w:r>
              <w:rPr>
                <w:b/>
                <w:bCs/>
                <w:sz w:val="24"/>
              </w:rPr>
              <w:t>2018</w:t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ahoma" w:ascii="Wingdings" w:hAnsi="Wingdings"/>
                <w:b/>
                <w:bCs/>
                <w:sz w:val="24"/>
                <w:lang w:val="cs-CZ" w:eastAsia="cs-CZ"/>
              </w:rPr>
              <w:t>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cs-CZ" w:eastAsia="cs-CZ"/>
              </w:rPr>
              <w:t>2019</w:t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Textbubliny"/>
              <w:spacing w:lineRule="atLeast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 xml:space="preserve">Je projekt řazen mezi projekty pokračující z roku 2016?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  <w:t>ANO / NE</w:t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Textbubliny"/>
              <w:spacing w:lineRule="atLeast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Pokud ano, uveďte číslo příslušného dotačního Rozhodnutí z roku 2016: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6"/>
                <w:szCs w:val="20"/>
                <w:lang w:val="cs-CZ" w:eastAsia="cs-CZ"/>
              </w:rPr>
            </w:pPr>
            <w:r>
              <w:rPr>
                <w:rFonts w:cs="Times New Roman"/>
                <w:sz w:val="16"/>
                <w:szCs w:val="20"/>
                <w:lang w:val="cs-CZ" w:eastAsia="cs-CZ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Hlavní donor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ahoma"/>
                <w:b/>
                <w:bCs/>
                <w:i/>
                <w:lang w:val="cs-CZ" w:eastAsia="cs-CZ"/>
              </w:rPr>
              <w:t>uveďte hlavního donora projektu</w:t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6"/>
                <w:szCs w:val="20"/>
                <w:lang w:val="cs-CZ" w:eastAsia="cs-CZ"/>
              </w:rPr>
            </w:pPr>
            <w:r>
              <w:rPr>
                <w:rFonts w:cs="Times New Roman"/>
                <w:sz w:val="16"/>
                <w:szCs w:val="20"/>
                <w:lang w:val="cs-CZ" w:eastAsia="cs-CZ"/>
              </w:rPr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6"/>
        <w:gridCol w:w="986"/>
        <w:gridCol w:w="709"/>
        <w:gridCol w:w="1486"/>
      </w:tblGrid>
      <w:tr>
        <w:trPr>
          <w:trHeight w:val="320" w:hRule="exac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/>
              </w:rPr>
              <w:t>č. p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č. 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elefon/f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nternetové strán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a datum registrace u Ministerstva vnitra (občanské sdružení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ddíl a vložka v obchodním rejstříku (o. p. s., nadace a nadační fond, od 1. Ledna také spolek a ústav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Datum evidence na Ministerstvu kultury (účelové církevní nebo náboženské společnosti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účtu u peněžního ústav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soby, v nichž má žadatel o dotaci podíl, a výše tohoto podíl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Osoby, které jsou s žadatelem o dotaci v obchodním vztahu, mají z jeho podnikání nebo jiné výdělečné činnosti prospěch, který se liší od prospěchu, který by byl získán mezi nezávislými osobami v běžných obchodních vztazích za stejných nebo obdobných podmínek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5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1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2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3830"/>
        <w:gridCol w:w="777"/>
      </w:tblGrid>
      <w:tr>
        <w:trPr>
          <w:trHeight w:val="200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Typ poskytovaných veřejně prospěšných služeb a činností. Oblast, ve které jsou služby poskytovány (nutno vybrat z uvedených možností) </w:t>
            </w:r>
          </w:p>
        </w:tc>
      </w:tr>
      <w:tr>
        <w:trPr>
          <w:trHeight w:val="320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/>
            </w:pPr>
            <w:r>
              <w:rPr/>
              <w:t>sociální obla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/>
            </w:pPr>
            <w:r>
              <w:rPr/>
              <w:t>zdravotnic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/>
            </w:pPr>
            <w:r>
              <w:rPr/>
              <w:t>školství a vzdělává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/>
            </w:pPr>
            <w:r>
              <w:rPr/>
              <w:t>boj s korupcí ve veřejném i soukromém sektoru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/>
            </w:pPr>
            <w:r>
              <w:rPr/>
              <w:t>občanské porad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/>
            </w:pPr>
            <w:r>
              <w:rPr/>
              <w:t>lidská práva (menši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/>
            </w:pPr>
            <w:r>
              <w:rPr/>
              <w:t>ochrana spotřebite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/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Klasifikace činností (nutno vybrat z uvedených možností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b/>
                <w:b/>
              </w:rPr>
            </w:pPr>
            <w:r>
              <w:rPr/>
              <w:t>kultura a uměn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b/>
                <w:b/>
              </w:rPr>
            </w:pPr>
            <w:r>
              <w:rPr/>
              <w:t>sport a rekrea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b/>
                <w:b/>
              </w:rPr>
            </w:pPr>
            <w:r>
              <w:rPr/>
              <w:t>vzdělávání a výzku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b/>
                <w:b/>
              </w:rPr>
            </w:pPr>
            <w:r>
              <w:rPr/>
              <w:t>zdrav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b/>
                <w:b/>
              </w:rPr>
            </w:pPr>
            <w:r>
              <w:rPr/>
              <w:t>ekologie</w:t>
            </w:r>
          </w:p>
          <w:p>
            <w:pPr>
              <w:pStyle w:val="Normal"/>
              <w:spacing w:lineRule="atLeast" w:line="1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b/>
                <w:b/>
              </w:rPr>
            </w:pPr>
            <w:r>
              <w:rPr/>
              <w:t>rozvoj obce (komunity) a bydlen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b/>
                <w:b/>
              </w:rPr>
            </w:pPr>
            <w:r>
              <w:rPr/>
              <w:t>ochrana práv a obhajoba zájm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b/>
                <w:b/>
              </w:rPr>
            </w:pPr>
            <w:r>
              <w:rPr/>
              <w:t>organizování činnost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b/>
                <w:b/>
              </w:rPr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b/>
                <w:b/>
              </w:rPr>
            </w:pPr>
            <w:r>
              <w:rPr/>
              <w:t>mezinárodní aktiv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b/>
                <w:b/>
              </w:rPr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ílová skupina (nutno vybrat z uvedených možností):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ěti do 18 le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ládež do 26 let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izikové skupiny dětí a mládež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Senioř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se zdravotním postižení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v sociální nouz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omská komunita (specifické problémy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slušníci národnostních menši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Osoby ohrožené drogami nebo na drogách závisl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Uprchlí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Krajan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izin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yvatelé venkov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Jiné (vypišt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ůsobnost projektu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ezinárodní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Celorepubliková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Vyšší územně správní celek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kres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Část 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ěstská část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tatní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8"/>
        <w:gridCol w:w="1844"/>
        <w:gridCol w:w="539"/>
        <w:gridCol w:w="2223"/>
      </w:tblGrid>
      <w:tr>
        <w:trPr>
          <w:trHeight w:val="200" w:hRule="atLeast"/>
        </w:trPr>
        <w:tc>
          <w:tcPr>
            <w:tcW w:w="9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4. Působnost žadatele o dotaci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Mezinárodní </w:t>
            </w:r>
            <w:r>
              <w:rPr>
                <w:sz w:val="18"/>
              </w:rPr>
              <w:t>(územní vymezení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rajsk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(název nebo názvy krajů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elostát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ístní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(název lokality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3"/>
      </w:tblGrid>
      <w:tr>
        <w:trPr>
          <w:trHeight w:val="20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5. Počet placených zaměstnanců v organizaci</w:t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elkový počet placených zaměstnanců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epočten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: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1151"/>
        <w:gridCol w:w="1152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. Identifikační údaje o partnerské organizaci (organizací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Písemné vyjádření zájmu partnerské organizace o participaci na projektu, případně potvrzení o zařazení projektu do schématu financování grantujících institucí (např. Evropské komise), předložte v příloze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organiz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p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/ ob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á strán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á charakteristika činnosti organizace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e zapojení do projektu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organiz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ce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ic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/ ob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á strán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á charakteristika činnosti organizace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 zapojení do projektu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129"/>
        <w:gridCol w:w="425"/>
        <w:gridCol w:w="1849"/>
        <w:gridCol w:w="421"/>
        <w:gridCol w:w="425"/>
        <w:gridCol w:w="779"/>
        <w:gridCol w:w="497"/>
        <w:gridCol w:w="989"/>
        <w:gridCol w:w="39"/>
        <w:gridCol w:w="110"/>
        <w:gridCol w:w="919"/>
      </w:tblGrid>
      <w:tr>
        <w:trPr>
          <w:trHeight w:val="240" w:hRule="atLeast"/>
        </w:trPr>
        <w:tc>
          <w:tcPr>
            <w:tcW w:w="92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7. Údaje o projektu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řesný název projektu: 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ařazení projektu k hlavním oblastem státní dotační politiky vůči NNO (dotační titul):</w:t>
            </w:r>
          </w:p>
          <w:p>
            <w:pPr>
              <w:pStyle w:val="Normal"/>
              <w:spacing w:lineRule="atLeast" w:line="18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ahraniční rozvojová spolupráce - Podpora trojstranných projektů českých subjektů</w:t>
            </w:r>
          </w:p>
          <w:p>
            <w:pPr>
              <w:pStyle w:val="Normal"/>
              <w:spacing w:lineRule="atLeast" w:line="18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Byl projekt dotován ze státního rozpočtu v minulém kalendářním roce? Pokud ano uveďte kterým orgánem a v jaké výši</w:t>
            </w:r>
          </w:p>
        </w:tc>
      </w:tr>
      <w:tr>
        <w:trPr>
          <w:trHeight w:val="1755" w:hRule="atLeas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Základní idea a stručný obsah projektu (lze rozvést v příloze – max. na 3 strany A4):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rámcová osnov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popis stavu, na který projekt reaguje a jeho relevance k potřebám cílových skup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 xml:space="preserve">rámcový popis cílů, výstupů a aktivit projekt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pravděpodobnost financování od hlavního donora (stav jednání o financování – např. podání/schválení concept note/projektu, podpis smlouvy, rámcový příslib atd. – včetně odhadovaného časového horizontu přidělení finančních prostředků hlavním donorem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Realizátor projektu: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(řešitel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/e-mail:</w:t>
            </w:r>
          </w:p>
        </w:tc>
      </w:tr>
      <w:tr>
        <w:trPr>
          <w:trHeight w:val="320" w:hRule="atLeast"/>
          <w:cantSplit w:val="true"/>
        </w:trPr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růměrný počet pracovníků zajišťujících realizaci projektu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očet dobrovolníků podílejících se na realizaci projektu  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sz w:val="22"/>
              </w:rPr>
              <w:t>8. Základní údaje o rozpočtových nákladech na projekt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</w:t>
            </w:r>
          </w:p>
        </w:tc>
      </w:tr>
      <w:tr>
        <w:trPr>
          <w:trHeight w:val="490" w:hRule="exact"/>
        </w:trPr>
        <w:tc>
          <w:tcPr>
            <w:tcW w:w="7154" w:type="dxa"/>
            <w:gridSpan w:val="8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náklady projektu (na celé období realizace)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  <w:tc>
          <w:tcPr>
            <w:tcW w:w="1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</w:t>
            </w:r>
          </w:p>
        </w:tc>
      </w:tr>
      <w:tr>
        <w:trPr>
          <w:trHeight w:val="568" w:hRule="exac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</w:rPr>
              <w:t>z toho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z  toho mzdové a osobní (mzdy, pojistné, OON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  <w:highlight w:val="yellow"/>
              </w:rPr>
            </w:pPr>
            <w:r>
              <w:rPr>
                <w:bCs/>
                <w:i/>
                <w:sz w:val="16"/>
                <w:highlight w:val="yellow"/>
              </w:rPr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z  toho materiálové (DHM, …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  <w:highlight w:val="yellow"/>
              </w:rPr>
            </w:pPr>
            <w:r>
              <w:rPr>
                <w:bCs/>
                <w:i/>
                <w:sz w:val="16"/>
                <w:highlight w:val="yellow"/>
              </w:rPr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z  toho nemateriálové (služby, …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71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  <w:t>Náklady na investici 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klady projektu v jednotlivých letech</w:t>
            </w:r>
          </w:p>
        </w:tc>
      </w:tr>
      <w:tr>
        <w:trPr>
          <w:trHeight w:val="440" w:hRule="atLeast"/>
        </w:trPr>
        <w:tc>
          <w:tcPr>
            <w:tcW w:w="715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rok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440" w:hRule="atLeast"/>
        </w:trPr>
        <w:tc>
          <w:tcPr>
            <w:tcW w:w="715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žadované dotace celkem pro rok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16" w:hRule="exact"/>
        </w:trPr>
        <w:tc>
          <w:tcPr>
            <w:tcW w:w="71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 …)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 …)</w:t>
              <w:tab/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82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          ,- K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          ,- K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          ,- K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klady projektu v jednotlivých letech</w:t>
            </w:r>
          </w:p>
        </w:tc>
      </w:tr>
      <w:tr>
        <w:trPr>
          <w:trHeight w:val="440" w:hRule="atLeast"/>
        </w:trPr>
        <w:tc>
          <w:tcPr>
            <w:tcW w:w="715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rok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440" w:hRule="atLeast"/>
        </w:trPr>
        <w:tc>
          <w:tcPr>
            <w:tcW w:w="715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žadované dotace celkem pro rok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16" w:hRule="exact"/>
        </w:trPr>
        <w:tc>
          <w:tcPr>
            <w:tcW w:w="71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 …)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 …)</w:t>
              <w:tab/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82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          ,- K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          ,- K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          ,- K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klady projektu v jednotlivých letech</w:t>
            </w:r>
          </w:p>
        </w:tc>
      </w:tr>
      <w:tr>
        <w:trPr>
          <w:trHeight w:val="440" w:hRule="atLeast"/>
        </w:trPr>
        <w:tc>
          <w:tcPr>
            <w:tcW w:w="715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rok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440" w:hRule="atLeast"/>
        </w:trPr>
        <w:tc>
          <w:tcPr>
            <w:tcW w:w="715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žadované dotace celkem pro rok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16" w:hRule="exact"/>
        </w:trPr>
        <w:tc>
          <w:tcPr>
            <w:tcW w:w="71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 …)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 …)</w:t>
              <w:tab/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82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          ,- K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          ,- K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          ,- K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EUR (USD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9. Údaje o celkových příjmech a výdajích žadatele o dotaci v předcházejícím kalendářním roce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jmy od odběratelů služeb celkem</w:t>
            </w:r>
          </w:p>
        </w:tc>
      </w:tr>
      <w:tr>
        <w:trPr>
          <w:trHeight w:val="711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spěvky od orgánů samosprávy:</w:t>
            </w:r>
          </w:p>
        </w:tc>
      </w:tr>
      <w:tr>
        <w:trPr>
          <w:trHeight w:val="932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ary nadací, z podnikatelské sféry apod.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jmy z členských příspěvků:</w:t>
            </w:r>
          </w:p>
        </w:tc>
      </w:tr>
      <w:tr>
        <w:trPr>
          <w:trHeight w:val="794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alší příjmy: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elkové výdaje v kalendářním roce předcházejícím roku realizace projektu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>
          <w:b/>
        </w:rPr>
        <w:t xml:space="preserve">UPOZORNĚNÍ: kofinancování ze strany dalších donorů (hlavního donora) je nutné zachovat u projektů každý jednotlivý rok! Není možné v žádném roce realizace žádat o 100 % hodnoty projektu z dotace ČRA. Pro jednotlivé roky realizace se může % spolufinancování od hlavního donora měnit, nesmí však v žádném roce klesnout pod 50 % hodnoty projektu v daném roce. Pro rok 2016 uvádějte údaje přesně, pro roky následující může jít o kvalifikovaný odh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Za předkladatele:</w:t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sz w:val="24"/>
        </w:rPr>
      </w:pPr>
      <w:r>
        <w:rPr/>
        <w:t>V________________ dne ______________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přihláška nenahrazuje žádost o dotaci, která bude žadatelem předložena ve II. kole hodnocení (fáze předložení plných projektových dokumentů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placených pracovníků v organizaci znamená počet zaměstnanců organizace (bez ohledu na výši úvazku) plus počet pracovníků, pracujících na dohodu o provedení práce či dohodu o pracovní činnosti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ý počet placených pracovníků znamená počet placených pracovníků v organizaci převedený na celé úvazky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  <w:lang w:val="en-US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33:00Z</dcterms:created>
  <dc:creator>Novakm</dc:creator>
  <dc:description/>
  <cp:keywords/>
  <dc:language>en-US</dc:language>
  <cp:lastModifiedBy>Toulova Monika</cp:lastModifiedBy>
  <cp:lastPrinted>2004-08-09T11:10:00Z</cp:lastPrinted>
  <dcterms:modified xsi:type="dcterms:W3CDTF">2016-09-01T08:58:00Z</dcterms:modified>
  <cp:revision>6</cp:revision>
  <dc:subject/>
  <dc:title>MINISTERSTVO  ŽIVOTNÍHO  PROSTŘEDÍ  VYHLAŠUJE</dc:title>
</cp:coreProperties>
</file>