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956" w:firstLine="708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Příloha </w:t>
      </w:r>
    </w:p>
    <w:p>
      <w:pPr>
        <w:pStyle w:val="Heading1"/>
        <w:ind w:left="5664" w:hanging="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k rozhodnutí ministra č. 12/2019 </w:t>
      </w:r>
    </w:p>
    <w:p>
      <w:pPr>
        <w:pStyle w:val="Heading1"/>
        <w:ind w:left="4956" w:firstLine="708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ze dne 11. dubna 2019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České rozvojové agentury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ozvojová agentura (dále jen „ČRA“) je zřízena zákonem č. 151/2010 Sb., o zahraniční rozvojové spolupráci a humanitární pomoci poskytované do zahraničí a o změně souvisejících zákonů (dále jen „Zákon o ZRS“). Funkci zřizovatele ČRA vykonává Ministerstvo zahraničních věcí (dále jen „MZV“). Organizační začlenění ČRA v rezortu MZV je zakotveno v Organizačním řádu MZV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ČRA je organizační složkou státu, která plní úkoly v oblasti zahraniční rozvojové spolupráce (dále jen „ZRS“) a humanitární pomoci poskytované do zahraničí v souladu se Zákonem o ZRS a s požadavky MZV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Za ČRA je oprávněn jednat a činit právní úkony její statutární orgá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í struktura Č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7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m orgánem ČRA je ředitel ČRA, kterého na čtyřleté funkční období jmenuje a odvolává ministr zahraničních věcí České republiky (dále jen „ČR“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ČRA řídí a organizuje činnost ČRA, zastupuje ji navenek a odpovídá za její činnost. Každoročně do 31. prosince předkládá MZV ke schválení „Návrh plánu činnosti a rozpočtu ČRA“ na nadcházející rok a vždy do 28. února předkládá „Zprávu o činnosti a hospodaření ČRA“ za předchozí ro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lnění úkolů zodpovídá ředitel ČRA náměstkovi pro řízení příslušné sekce MZV odpovědnému za agendu rozvojové spoluprá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Vnitřní předpisy ČRA jsou připravovány v souladu s odpovídajícími předpisy a akty řízení MZV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nitřní organizační strukturu ČRA a pracovní náplň jednotlivých oddělení ČRA, včetně vzájemných vztahů těchto oddělení, upravuje Organizační řád ČRA, který schvaluje ředitel Č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/>
      </w:pPr>
      <w:r>
        <w:rPr>
          <w:rFonts w:cs="Arial" w:ascii="Arial" w:hAnsi="Arial"/>
          <w:sz w:val="22"/>
          <w:szCs w:val="22"/>
        </w:rPr>
        <w:t>Ředitel ČRA rovněž schvaluje další vnitřní předpisy a rozhodnutí závazná pro zaměstnance ČRA v rámci platných právních předpisů, tohoto Statutu a Organizačního řádu Č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činnosti ČRA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RA v souladu se Zákonem o ZR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>zajišťuje realizaci ZRS v souladu s plánem ZRS;</w:t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jišťuje podle požadavků MZV realizaci projektů humanitární pomoci;</w:t>
      </w:r>
    </w:p>
    <w:p>
      <w:pPr>
        <w:pStyle w:val="Normal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poskytuje dotace subjektům v ČR v souladu s plánem ZRS, jiné dotace může poskytnout pouze se souhlasem MZV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naplnění výše uvedeného  ČRA vychází z vládou schválené Strategie ZRS 2018-2030 a z programů spolupráce s prioritními zeměmi dvoustranné ZRS. Při vykonávání činností ve své odpovědnosti se ČRA řídí platnou Metodikou ZRS. V tomto strategickém a metodickém rámci ČRA zejmé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ve spolupráci s MZV se podílí na přípravě programů spolupráce s prioritními zeměmi dvoustranné ZRS;</w:t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jišťuje přípravu projektů ZRS s důrazem na uplatnění komplexních českých řešení vedoucích k maximalizaci synergií a zvýšení dopadu u rozvojových výzev nebo problémů;</w:t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vypisuje a vede výběrová řízení na  realizátory projektů ZRS, s nimiž uzavírá smlouvy, a vydává dotační rozhodnutí;</w:t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koordinuje a ve spolupráci s MZV včetně zastupitelských úřadů kontroluje realizaci projektů ZRS a podílí se na hodnocení projektů ZRS;</w:t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připravuje projekty delegované spolupráce k následné implementaci;</w:t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ve spolupráci s MZV informuje odbornou a širokou veřejnost o ZRS v rámci své věcné působnosti;</w:t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ve spolupráci s MZV podporuje české subjekty usilující o zapojení do realizace projektů v rámci rozvojové spolupráce ostatních dárců a mezinárodních organizací, zvláště pak Evropské unie;</w:t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vytváří podklady týkající se implementace projektů pro zprávy o ZRS;</w:t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ve spolupráci s MZV zajišťuje statistické výkaznictví Oficiální rozvojové pomoci ČR;</w:t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5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podílí se na předvýjezdové přípravě pracovníků MZV do prioritních zemí Z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aření Č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RA je účetní jednotkou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odaření ČRA se řídí zákonem č. 218/2000 Sb., o rozpočtových pravidlech a o změně některých souvisejících zákonů (rozpočtová pravidla), ve znění pozdějších předpisů, zákonem č. 219/2000 Sb., o majetku České republiky a jejím vystupování v právních vztazích, ve znění pozdějších předpisů, zákonem č. 563/1991 Sb., o účetnictví, ve znění pozdějších předpisů, zákonem č. 320/2001 Sb., o finanční kontrole ve veřejné správě a o změně některých zákonů (zákon o finanční kontrole), ve znění pozdějších předpisů a zákonem č. 255/2012 Sb., o kontrole (kontrolní řád), ve znění pozdějšího předpis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dla hospodaření jsou upravena Hospodářským řádem, který vydává ředitel ČR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A hospodaří s prostředky státního rozpočtu, který jí stanoví zřizovatel v rozsahu členění závazných ukazatel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tatut je přístupný veřejnosti na internetových stránkách ČRA, přičemž je zveřejňováno vždy úplné znění platného Statu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tatut nabývá účinnosti dnem jeho vy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13E7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6:00Z</dcterms:created>
  <dc:creator>u1</dc:creator>
  <dc:description/>
  <cp:keywords/>
  <dc:language>en-US</dc:language>
  <cp:lastModifiedBy>Štěpánka LITECKÁ</cp:lastModifiedBy>
  <cp:lastPrinted>2008-04-15T08:01:00Z</cp:lastPrinted>
  <dcterms:modified xsi:type="dcterms:W3CDTF">2019-04-11T05:26:00Z</dcterms:modified>
  <cp:revision>2</cp:revision>
  <dc:subject/>
  <dc:title>STATUT</dc:title>
</cp:coreProperties>
</file>